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����������������������������������������</w:t>
      </w:r>
      <w:r>
        <w:rPr/>
        <w:t>͸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                </w:t>
      </w:r>
      <w:r>
        <w:rPr/>
        <w:t>I M A I L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   </w:t>
      </w:r>
      <w:r>
        <w:rPr/>
        <w:t>The "Semi-Intuitive" Mail Processor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              </w:t>
      </w:r>
      <w:r>
        <w:rPr/>
        <w:t>Version 1.20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����������������������������������������</w:t>
      </w:r>
      <w:r>
        <w:rPr/>
        <w:t>;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Copyright 1990, 1991 by Fabiano Fabr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for Intuition Soft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Dedica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Marco Manzocc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and all the beta test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MAIL - The "Semi-Intuitive" Mail Processor - v. 1.20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��� </w:t>
      </w:r>
      <w:r>
        <w:rPr/>
        <w:t>TABLE OF CONTENTS 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. INTRODUCTION ....................................................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. WARRANTY AND REGISTRATION INFORMATION ........................... 2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. Standard Disclaimer ..........................................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. ACKNOWLEDGEMENTS ................................................ 4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. Copyrights ...................................................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4. INSTALLATION .................................................... 5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. Environment Variables ........................................ 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) IMAIL ..................................................... 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) POINTNET .................................................. 5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. System Requirements .......................................... 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) Hardware .................................................. 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) Software .................................................. 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) Networks &amp; File Sharing ................................... 6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. Upgrading from Previous Versions .............................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. IMSETUP ......................................................... 8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. General Configuration ........................................ 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) System Addresses .......................................... 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) Domain Names .............................................. 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) Subdirectories ............................................ 9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 QBBS/RA System .......................................... 9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 Net Mail Message ........................................ 10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 Inbound Net Files ....................................... 10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 Outbound Net Files ...................................... 10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 IMAIL Log File Name ..................................... 10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 Auto-Added Areas Log .................................... 11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 Log Format .............................................. 11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 Bad Message Board ....................................... 11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 Dupe Message Board ...................................... 11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 Default Origin .......................................... 1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) AreaLink Options .......................................... 12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 Keep AreaLink Receipt ................................... 12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 Allow Rescan Request .................................... 12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 AreaLink Help Text ...................................... 12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 Forward Link Requests (R) ............................... 1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) Other Parameters .......................................... 13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 Environment ............................................. 14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 Check Bad Message Board ................................. 14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 ARCmail 0.6 Compatibility ............................... 14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 Number of Dupe Records .................................. 15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 Auto-add ................................................ 15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 Max Packet Size (R) ..................................... 15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 Swap Options ............................................ 15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 Truncate/Delete Sent ARCmail ............................ 16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 Single Bundle Extract (R) ............................... 16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 Send Return Receipt (R) ................................. 16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 Forward For (R) ......................................... 17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 Automatic Message Replies (R) ........................... 17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 Sysop Name .............................................. 17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. Compression Programs ......................................... 1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C) Fabiano Fabris                                               Page i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MAIL - The "Semi-Intuitive" Mail Processor - v. 1.20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. Decompression Programs ....................................... 18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. Echo Areas ................................................... 1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) Editing Keys .............................................. 19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 F1: Edit ................................................ 19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 F2: Find ................................................ 19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 F3: Global .............................................. 19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 F4: Browse .............................................. 20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 F10: Save ............................................... 20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 Ins: Add ................................................ 20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 Del: Delete ............................................. 20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 Home: First ............................................. 20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 End: Last ............................................... 20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 ESC: Exit ............................................... 21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 PgUp/PgDn: Previous/Next ................................ 2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) The Echo Area Record ...................................... 21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 Area Name ............................................... 21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 Active .................................................. 21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 Comment ................................................. 22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 Origin Line ............................................. 22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 Board ................................................... 22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 Passthrough ............................................. 23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 Secure .................................................. 23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 # Days .................................................. 23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 Group ................................................... 23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 Tiny-Seens .............................................. 24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 Keep-Seens .............................................. 24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 # Msgs .................................................. 24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 Origin Address .......................................... 24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 Seen-Bys ................................................ 24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 Export List ............................................. 25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. Node Export Manager .......................................... 2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) Editing Keys .............................................. 25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 F1: Edit ................................................ 25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 F2: Find ................................................ 25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 F4: Browse .............................................. 25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 F10: Save ............................................... 26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 Ins: Add ................................................ 26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 Del: Delete ............................................. 26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 Home: First ............................................. 26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 End: Last ............................................... 26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 ESC: Exit ............................................... 26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 PgUp/PgDn: Previous/Next ................................ 2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) Address ................................................... 2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) Password .................................................. 2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) Groups .................................................... 2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) Direct .................................................... 2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6) Remote Maint (R) .......................................... 2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7) Status .................................................... 2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8) Program ................................................... 2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9) Capability ................................................ 2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0) Cap Handling ............................................. 29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. Pack Routing ................................................. 29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. Import/Export ................................................ 3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) Import Areas.Bbs .......................................... 3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) Export Areas Config (R) ................................... 3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C) Fabiano Fabris                                              Page ii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MAIL - The "Semi-Intuitive" Mail Processor - v. 1.20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) Create Areas.Bbs File ..................................... 3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) Export Group List (R) ..................................... 3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) Export Nodes Config (R) ................................... 3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6. IMAIL COMMAND LINE OPTIONS ...................................... 33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. /? - Help .................................................... 33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. TOSS - Toss Incoming Mail .................................... 3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) /B - Check Bad Message Board .............................. 3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) /N - No AreaLink .......................................... 34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. SCAN - Scan for Outgoing Mail ................................ 3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) /F - Force Complete SCAN .................................. 35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. ALNK - AreaLink .............................................. 3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7. IMPACK - Pack Net Mail Messages ................................. 36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. /N - No default pack routing ................................. 37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. /C - Pack Crash Messages ..................................... 38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. /H - Pack Hold Messages ...................................... 38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. /? - Help .................................................... 3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8. AREALINK ........................................................ 39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. Format of the Request ........................................ 39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. Meta-Commands ................................................ 4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) %ALL ...................................................... 4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) %FROM (R) ................................................. 4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) %HELP ..................................................... 4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) %LIST ..................................................... 4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) %QUERY .................................................... 4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6) %RESCAN ................................................... 4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7) %UNLINKED ................................................. 42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. AreaLink Replies ............................................. 42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. Forward Link Requests (R) .................................... 42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. Remote Deletion (R) .......................................... 42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. Remote Change (R) ............................................ 4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9. AUTOMATIC MESSAGE REPLIES (R) ................................... 44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. %of% ......................................................... 44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. %ol% ......................................................... 44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. %os% ......................................................... 44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. %df% ......................................................... 44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. %dl% ......................................................... 44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. %ds% ......................................................... 44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. %mt% ......................................................... 44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. %md% ......................................................... 45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. %at% ......................................................... 45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j. %ad% ......................................................... 45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k. %dy% ......................................................... 45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. %im% ......................................................... 4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0. IMTHINGS ....................................................... 46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. IMPORT - Import Net Mail Messages ............................ 46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. INDEX - Rebuild index files .................................. 46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. KILL - Delete messages from an area .......................... 4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) /A&lt;areaname&gt; .............................................. 4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) /B&lt;board&gt; ................................................. 4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) /D&lt;days&gt; .................................................. 4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C) Fabiano Fabris                                             Page iii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MAIL - The "Semi-Intuitive" Mail Processor - v. 1.20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) /K&lt;days&gt; (R) .............................................. 4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) /N&lt;number&gt; ................................................ 4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6) /P - Run PACK after KILL .................................. 4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7) /U - Use Default Information .............................. 48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. LINK - Link Messages in Message Base ......................... 4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) /C - Clean ................................................ 49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. MOVE - Move Message Area ..................................... 4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) /R&lt;src area&gt; .............................................. 5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) /S&lt;src board&gt; ............................................. 5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) /T&lt;dst area&gt; .............................................. 5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) /D&lt;dst board&gt; ............................................. 5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. NOLINK ....................................................... 5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) /D - Mark as Deleted ...................................... 5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) /I - Mark as Inactive ..................................... 5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) /P - Passthrough Only ..................................... 5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. NOTIFY - Send list of linked echos ........................... 5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) /A - List all available areas ............................. 5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) /N - No node manager ...................................... 5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) /P - Notify AreaLink Password ............................. 52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. PACK - Compress message base ................................. 5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) /B - Keep backup .......................................... 5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) /R - Renumber ............................................. 53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. POST - Post message in echo area ............................. 5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) /F&lt;filename&gt; .............................................. 5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) /A&lt;areaname&gt; .............................................. 5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) /B&lt;board&gt; ................................................. 5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) /W&lt;to_who&gt; ................................................ 5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) /R&lt;from_who&gt; .............................................. 5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6) /S&lt;subject&gt; ............................................... 54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j. RECOVER (R) - Unerase messages ............................... 5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) /A&lt;areaname&gt; .............................................. 5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) /B&lt;board&gt; ................................................. 5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) /U - Automatic Mode ....................................... 55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k. SEND (R) - Send a file ....................................... 5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) /F&lt;filename&gt; .............................................. 5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) /A&lt;address&gt; ............................................... 5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) /W&lt;to_who&gt; ................................................ 5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) /T&lt;text&gt; .................................................. 5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) /C - Crash ................................................ 5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6) /H - Hold ................................................. 5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7) /D - Direct ............................................... 5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8) /K - Kill/Sent ............................................ 5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9) /E - Delete/Sent .......................................... 5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0) /Y&lt;days&gt; - Newer than .................................... 5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1) /N&lt;1-16&gt; - Alternate AKA ................................. 57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. SORT - Sort the Message Base ................................. 5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) /Q - "Quick" Sort ......................................... 57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. STAT - Generate Statistics Report ............................ 5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) /C - Use only low ASCII ................................... 5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) /E - Show Empty Areas Also ................................ 5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) /F - Echo Stat Log File ................................... 5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) /G - Groups ............................................... 5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) /K - Keep Statistics Information .......................... 5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6) /B - Sort by Board number ................................. 5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7) /R - Sort by Group ........................................ 5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C) Fabiano Fabris                                              Page iv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MAIL - The "Semi-Intuitive" Mail Processor - v. 1.20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8) /N - Sort by Area Name .................................... 5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1. AN OVERVIEW OF ECHOMAIL ........................................ 6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. What is Echo Mail? ........................................... 6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. How it Works ................................................. 6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. Echo Mail Message Control Information ........................ 6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) Area Line ................................................. 6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) Tear Line ................................................. 6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) Origin Line ............................................... 6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) SEEN-BY Lines ............................................. 6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) PATH Lines ................................................ 62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. Methods of Sending Echo Mail ................................. 62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. Topology ..................................................... 63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. Why a PATH line? ............................................. 64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. Gating of Echo Mail .......................................... 6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2. KLUDGE LINES USED BY IMAIL ..................................... 66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. INTL ......................................................... 66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. TOPT ......................................................... 66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. FMPT ......................................................... 67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. EID .......................................................... 67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. MSGID ........................................................ 67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. REPLY ........................................................ 68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. PID .......................................................... 68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. FLAGS ........................................................ 6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) DIR ....................................................... 6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) IMM ....................................................... 6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) TFS ....................................................... 6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) KFS ....................................................... 6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) CFM ....................................................... 6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6) RRQ ....................................................... 6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3. BATCH FILE EXAMPLE ............................................. 7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4. MISCELLANEOUS INFORMATION ...................................... 72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. A Note about Capability ...................................... 72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. Files Maintained by IMAIL .................................... 72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. Exit Codes ................................................... 7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5. IMAIL DISTRIBUTION SITES ....................................... 75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. Registration Sites ........................................... 7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) Headquarters .............................................. 7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) Australia ................................................. 7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) Europe .................................................... 7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) Germany ................................................... 7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) North America ............................................. 76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 IMAIL Support &amp; Distribution N.A. #1 .................... 76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 IMAIL Support &amp; Distribution N.A. #2 .................... 76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. Support Sites ................................................ 7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) Austria ................................................... 7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) France .................................................... 7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) Spain ..................................................... 7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) Sweden .................................................... 7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) Switzerland ............................................... 7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6) U.S.A. .................................................... 7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C) Fabiano Fabris                                               Page v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MAIL - The "Semi-Intuitive" Mail Processor - v. 1.20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 INTRODU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MAIL is a FTSC-compatible echo mail processor and net mail messag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ndler written for QuickBBS  or RemoteAccess and fully  compatib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BS software. It can be used with mailers which implement the 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ttach method of mail transfer (such as FrontDoor), or with system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ich use "flow files" (such as Binkley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 also features full Zone and Point support, eliminating the  ne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use the "fake address" method of sending mail to and from poin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IMAIL does however have limited support for point net addressing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 are new  to  FidoNet-type mail  processing, I  suggest 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amiliarize yourself with the documentation for the mailer you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 using, and read "An Overview of Echomail", Chapter 1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C) Fabiano Fabris                                              Page 1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MAIL - The "Semi-Intuitive" Mail Processor - v. 1.20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 WARRANTY AND REGISTRATION INFORM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MAIL is distributed as ShareWare. This means that you are free 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tribute this program to  anyone you like, as  long as you  don'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rge for it, modify the program in  any way, or add files to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iginal distribution archiv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MAIL may be used freely without registration in non-commercial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n-governmental sites.  Commercial  and  governmental  sites  MU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gister the program if they  intend to continue using the  progra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fter a trial period of THIRTY (30) da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gistration is valid  for all  versions of the  program; you  on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ed to  register once.  It will  enable the  advanced features 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MAIL, and give  me incentive  to continue  development... so  th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ttle feature you suggested can be implemented!  :-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base  registration  cost  is $50.00  US.  For  specific  rates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tact the  registration site  closest to  you, the  addresses 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ich appear in Chapter  15. Section a. When  you register, send 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eque or money  order to  the registration  site, and  a net  mai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ssage with your name  as it appears in  the IMSETUP screen,  you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ostal address, and one of the network addresses you have  define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is important, because  the key you receive  will be locked  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r name and the network address you supp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the registration fee is received, you shall be sent a net mai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ssage to which  your key will  be attached. The  name of the  ke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you will  receive will resemble  154BD7A9.KEY; rename this 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MAIL.KEY and copy it to the directory from which you run IMAIL,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the directory pointed to by the IMAIL environment variable.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enable the advanced features of  IMAIL. The key will be  vali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all versions of IMAIL, future and pa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MAIL is in  no way a  crippled program, nor  will it stop  work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fter a  certain amount  of time.  I didn't  like this  concept 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areWare  programs.   So  instead,   some  extra   features   we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mplemented which  would  only work  in  registered copies  of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program  is only  guaranteed to  take up  disk space,  noth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lse. In other words, if it  breaks itself or your system, you  ow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oth parts. However, I will do  my utmost to fix any bugs  report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me, ask long as  I have enough information to  do so. Due to  m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ork load, I can only guarantee support to registered us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g reports and comments should be addressed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abiano Fabri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Via Zardini 19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33090 Sequals (PN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ta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idoNet   2:230/41.2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C) Fabiano Fabris                                              Page 2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MAIL - The "Semi-Intuitive" Mail Processor - v. 1.20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. Standard Disclaim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is  product  is  meant  for  educational  purposes  only.  An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semblance  to  real   persons,  living  or   dead  is   purel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incidental. Void  where  prohibited. Some  assembly  required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ist  each  check  separately  by  bank  number.  Batteries  no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cluded. Contents  may  settle  during shipment.  Use  only  a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irected. No other  warranty expressed  or implied.  Do not  us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hile operating a motor vehicle or heavy equipment. Postage wil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e paid by addressee.  Subject to CAB approval.  This is not  a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ffer to sell securities.  Apply only to  affected area. May  b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oo intense for some viewers. Do  not stamp. Use other side  fo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dditional listings. For recreational use only. Do not  disturb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ll models over 18 years of age. If condition persists,  consul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your physician. No  user-serviceable parts  inside. Freshest  if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aten before date on carton.  Subject to change without  notice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imes approximate. Simulated  picture. No  postage necessary  if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ailed in  Antartica. Breaking  seal constitutes  acceptance  of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greement. For off-road use only. As  seen on TV. One size  fit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ll. Many suitcases look alike. Contains a substantial amount of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on-tobacco ingredients.  Colours may,  in time,  fade. We  hav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nt the forms  which seem to  be right for  you. Slippery  whe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et. For office  use only.  Not affiliated with  the Red  Cross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rop in any mailbox. Edited  for television. Keep cool;  proces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omptly. Post office will not deliver without postage. List wa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urrent at time  of printing.  Return to  sender, no  forwarding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rder on file,  unable to forward.  Not responsible for  direct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direct, incidental or consequential damages resulting from an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efect, error or failure to perform. At participating  location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nly.  Not the Beatles. Penalty for  private use. See label  fo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quence. Substantial penalty for early withdrawal. Do not writ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elow this line.  Falling rock.  Lost ticket pays maximum  rate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Your cancelled check  is your  receipt. Add  toner. Place  stamp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here. Avoid contact with skin. Sanitized for your protection. B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ure each item is properly endorsed. Sign here without admitting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guilt. Employees and their families are not eligible. Beware  of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og. Contestants have been briefed on some questions before 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how. Limited time  offer, call now  to insure prompt  delivery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You must  be  present  to  win.  No  passes  accepted  for  thi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ngagement. No purchase necessary. Processed at location stampe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 code at top  of carton. Shading within  a garment may  occur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Use only in well-ventilated area. Keep away from fire or  flame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place with same type. Approved for veterans. Booths for two o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ore. Check  here if  tax deductible.  Some equipment  shown  i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ptional. Price  does not  include  taxes. Not  recommended  fo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hildren. Prerecorded for this time zone. Reproduction  strictl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ohibited. No  solicitors.  No  alcohol, dogs,  or  horses.  N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nchovies unless  otherwise specified.  Restaurant package,  no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or resale. List at  least two alternate  dates. First pull  up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n pull down. Call toll  free before digging. Driver does  no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arry cash. Some  of the  trademarks mentioned  in this  produc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ppear  for  identification  purposes  only.  Record  additiona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ransactions on back of previous stub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is supersedes all previous noti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C) Fabiano Fabris                                              Page 3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MAIL - The "Semi-Intuitive" Mail Processor - v. 1.20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 ACKNOWLEDGE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program is dedicated to Marco Manzocco, my very close  friend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out whose support IMAIL would never have been writt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y deepest gratitude to  my Beta Testers,  who risked seeing  thei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ssage base grunged  by my  program, and for  having had  patienc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I released buggy beta  versions (a few horrible examples  co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mind). I could never have done it without them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ery special thanks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Henk  Heidema,   Jimmy  Hansen,   Roelof  Heuvel,   Joaquim   H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Homrighausen, Mark Howard, Andreas Klein, Konrad Knauer, Mauric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eeflang, Andreas  Levenitschnig, Luca  Leone, Jim  Louvau,  Tom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cGivern, Klaus Michael Ruebs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MSETUP makes use of  the C eXtended Library  (CXL) version 5.2  b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ike Smedl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. Copyrigh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se  programs  are  mentioned   in  this  document,  and   ar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pyrighted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inkley                       Bit Bucket Software C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'Bridge                      Chris Irwi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rontDoor                     Joaquim Homrighause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MMM                          Wymm Wagner III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QuickBBS                      Richard Creighton &amp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Steve Grabilowitz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emoteAccess                  Andrew Milne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cottex Toilet Paper          Scott Corp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osScan                       Joaquim Homrighause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XRS                           Mike Ratled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f I have forgotten someone, or have made any mistakes, my  mos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incere apologies! Drop  me a line  and I will  rectify for 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ext rele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C) Fabiano Fabris                                              Page 4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MAIL - The "Semi-Intuitive" Mail Processor - v. 1.20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 INSTALL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MAIL is supplied in a single compressed file which should  conta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ollowing fi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MAIL.EXE            The executable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MPACK.EXE           The net mail packer prog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MSETUP.EXE          The setup prog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MCVT.EXE            Conversion program for upgrad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MTHINGS.EXE         The external utilit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MAIL.DOC            The document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HANGES.DOC          Changes since the last relea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M_REPLY.TXT         Sample text to use with the Automatic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reply fun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MAIL.Q&amp;A            Common questions (by Andreas Klei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GISTER.FRM         A registration form  which may be  import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into a net mail mes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y the executable files to the same directory (which might be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ame directory from which you run QuickBBS or RemoteAccess) and ru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MSET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. Environment Variab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) IMAI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hould you want IMAIL to look for its configuration files  i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nother subdirectory, set the  environment variable IMAIL  t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oint to it. 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ET IMAIL=C:\IMAI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lease note that IMAIL and its companion programs do not mak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use of  any  other  program's configuration  files;  so,  fo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xample, message status  is specified in  the Node Manager  -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mailer's route file is not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2) POINTN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f you  are a  "boss" node  and have  point running  softwar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hich cannot  handle 4D  addressing, you  will have  assigne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m a point  net (sometimes called  a fakenet) address.  You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hould inform IMAIL of this point net by setting the POINTN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C) Fabiano Fabris                                              Page 5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MAIL - The "Semi-Intuitive" Mail Processor - v. 1.20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nvironment variable, so that TOSS  and SCAN can then  remov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ddresses contining the point net  from the SEEN-BYs in  ech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ail mess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or example, if  you were  using a  point net  of 31339,  you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ould set the POINTNET variable with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ET POINTNET=3133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. System Require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) Hardw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BM PC/AT/386, or fully compatibl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ono or color displa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Hard dis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2) Softw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S-DOS (or PC-DOS) 3.10 or greate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 message editor which supports the QuickBBS message forma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n FTSC-0001 compatible  maile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ne or more compression programs, selected fro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RC by System Enhancement Associates;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rj by Robert K. Jung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LHa by Haruyasu Yoshizaki;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KARC/PKPAK by PKWARE Inc.;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AK by NoGate Consulting;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KZip by PKWARE Inc.;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ZOO by Rhaul Dhesi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3) Networks &amp; File Shar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MAIL implements file sharing as "expected" by  RemoteAccess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hat this means  is that it  will open all  files in  sharing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ode, and will lock MSGINFO.BBS just before writing to any of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message base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ote that SHARE.EXE  =must= be  loaded in order  for this  t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ork correctly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However, IMTHINGS does =not= make use of file sharing. It  i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xpected that message base utilities will not be run while  a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user is on line, or while some other program is making use of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message  base.  Damage  can  result if  you  try  to  us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MTHINGS together with another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ARNING!!!  This version of  IMAIL has not  been tested  with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ny networking  software!  If you  run  Novell or  any  othe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etwork, you do so at your own risk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C) Fabiano Fabris                                              Page 6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MAIL - The "Semi-Intuitive" Mail Processor - v. 1.20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. Upgrading from Previous Vers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f you  are upgrading  IMAIL from  a previous  version (1.00  o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.10), please see  the file CHANGES.DOC  for information on 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ew featur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lso, before using any of the  other programs, run IMCVT in 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irectory in which  the IMAIL configuration  files are  located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nce the conversion is  complete, run IMSETUP,  and go into 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rea Manager.  Make  any changes  you  wish and  then  exit 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anager. This will regenerate  the IMAIL.AX (Areas Index)  file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hich IMCVT does not d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ote that the PACK function which was once part of IMAIL.EXE ha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een "exported" as  a separate program,  called IMPACK.EXE;  you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ill need to modify your batch files to reflect th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C) Fabiano Fabris                                              Page 7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MAIL - The "Semi-Intuitive" Mail Processor - v. 1.20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. IMSETU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program IMSETUP is used  to configure the various options  us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y IMAIL. Some of these may be omitted, and some are available on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registered us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this chapter, each  option will be  examined in detail.  Option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vailable only to registered users are indicated with an (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MSETUP can be  given one  or more command  line options,  select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rom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/M    Force 'mono' color se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/C    Force 'color' color se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/D    Force direct screen write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/S    Force CGA snow elimin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aturally, /D and /S have exactly opposite effects, so it makes  n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nse to use them togeth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e: Should  you  wish  IMSETUP  to create  and/or  look  for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figuration files in a directory which is different from the  o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which you ran it, set the IMAIL environment variable to point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directory.  Otherwise, IMSETUP  will create  in files  in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urrent working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. General Configu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is  options  leads  to  another  menu  which  allows   variou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ystem-wide parameters  to be  set. Please  follow through  thi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ction carefully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) System Address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"System Addresses"  menu allows  you to define  up to  16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etwork addresses  and  net mail  boards.  The first  of 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ddresses is your primary address.  It should be the same  a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one defined  as your  primary in your  mailer and/or  BB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 other  addresses  given  are  your  system's  AKAs   (o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liase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ddresses should be given in the for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zone:net/node.poi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ddresses may be  in different zones,  and even in  differen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omains (or networks). At least  the primary address must  b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pecif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C) Fabiano Fabris                                              Page 8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MAIL - The "Semi-Intuitive" Mail Processor - v. 1.20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ote that if you make changes to the list of addresses in  a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xisting configuration, it is  advisable that you then  ente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Area Manger to check  your Origin and SEEN-BY  addresses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Area Manager itself will attempt to "synchronize"  itself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ith the changes you  made, but it  is likely that  something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ill need to be check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eside each system address there is  an entry for a net  mail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oard. Each of these refers to a board number in your messag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ase, which is used for your net mail mess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MAIL will allow  you to define  a board number  for each  of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your AKAs. However, only the first one (corresponding to you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rimary address) is required. If any of the board numbers  i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underfined (set to 0), the the board number corresponding  t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your primary address will be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2) Domain Nam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 this menu are specified the domain(s) to which you belong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word "domain"  is used to  distinguish between  differen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mateur networks such as SIGnet and FidoN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Here, you  should  indicate  the zone  number(s)  and  domai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ame(s) of which you  are a part. If  this is the first  tim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you are running it, IMSETUP will supply as default the  zone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nd domain names for SIGnet and FidoNet. You need not  defin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ll the zones for a given domain, just those relevant to you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geographical are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MAIL uses this information for MSGID kludges when generating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et mail messages (AreaLink or the AutoReply featur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f you are  in doubt of  which zone you  belong to, or  which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omain, please contact your nearest Coordinator or Ho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3) Subdirector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 this menu, specify  the paths to  the various files  IMAIL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eeds to  use  during  execution.  Most  of  the  fields  ar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equi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hen specifying  subdirectories, you  may omit  the  trailing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ackslas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QBBS/RA Syst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pecify the path  to the QuickBBS  or RemoteAccess  messag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ase files.  These  message  base files  are  searched  f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utgoing messages when you run the IMAIL SCAN function. F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C) Fabiano Fabris                                              Page 9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MAIL - The "Semi-Intuitive" Mail Processor - v. 1.20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:\QBB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field is requi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Net Mail Mes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path to where your  mailer stores its net mail  messag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*.MSG) files.  IMAIL  will  use this  when  searching  f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xistant file  attaches,  when  creating  new  file  attach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essages, or when  it generates  outgoing net  mail of  it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w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field is requi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Inbound Net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is where  your mailer stores  inbound compressed  mai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les and packets. IMAIL  will look here  when you run 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OSS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field is requi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Outbound Net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subdirectory is where  your mailer normally looks  f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utbound compresses files. These files may be generated  b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ll of IMAIL's fun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may NOT be  the same subdirectory  as the Inbound  Ne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les directory, otherwise IMAIL will process the files  a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 they were FOR your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ote that if you are running in a Binkley environment, thi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ill be the  subdirectory in which  outgoing mail for  you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IMARY zone will be placed. Mail addressed to other  zone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ill be  placed in  other subdirectories,  having the  sam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oot name as the  one specified in this  field, but with  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3-digit numeric extension. For  more details, please  ref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o the Binkley document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field is requi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IMAIL Log File 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s you wish  IMAIL to  log its  activity to  file, you  ma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pecify the name  of the log  file here. It  should be 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mplete path  and name  of  the file.  If  a path  is  no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pecified, the file will be written to the current  workin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C) Fabiano Fabris                                              Page 10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MAIL - The "Semi-Intuitive" Mail Processor - v. 1.20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Auto-Added Areas Lo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 you have  enabled the Auto-Add  feature (see section  5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elow), you can have IMAIL  create a text file listing 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cho areas it creates. This file will also be written to b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reaLink if it creates any  new area records. Specify  jus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file name, with  no path; the file  will be written  t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directory pointed to by the IMAIL environment vari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Log Form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 you have specified that IMAIL should create a log  file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here you may indicate how  much information you wish to  b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ritten to the log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re are four possible choic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0: Normal.  This will  log only  important  information,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errors and final stats to the lo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1:  Verbose.  Complete   information  will  be   logged,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ncluding all echo areas scanned or tos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2: FrontDoor.  This will  create a  log file  compatibl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with  the  format  used  by  FrontDoor.  The  amount  of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nformation  written,  however,  is  the  same  as   fo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"Normal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3: Binkley. This will create a log file compatible  with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format used  by Binkley. The  amount of  informatio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written is the same as for "Normal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Bad Message Boa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essages flagged as "bad" will be tossed into this  messag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oard. These  include  echo  mail  messages  arriving  from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nlisted systems  when "Secure"  mode  is active  for  tha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rea, as well as  echo in unrecognized  echos. If you  hav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nabled Auto-Adding of new areas,  the mail will still  en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p in this board, until the new area record is edi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field is requi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Dupe Message Boa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 message  board  is  the  one  into which all message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lagged as duplicates  will be tossed.  It may be  the sam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s the one  defined a Bad  Message Board (see  above), or 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ifferent board. If  it is not  defined, dupes will  simpl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e killed (delete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C) Fabiano Fabris                                              Page 11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MAIL - The "Semi-Intuitive" Mail Processor - v. 1.20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Default Orig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is  the Origin  Line which  will be  automatically  b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serted in newly created area records by TOSS or AreaLink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t will also be used in cases when an existing area  recor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has no origin line defined. This field is requi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4) AreaLink O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options in this menu regard IMAIL's area manager,  calle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REALINK. This function will do  for IMAIL what AreaFix  doe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or other syst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Your downlinks will be able to request that new areas be sen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o them, or that areas no longer be sent. Besides this,  the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ay request information on which echos are available to them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nd have a list of the echos they are currently receiving. I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egistered copies of IMAIL,  AreaLink can also request  area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ot available on your system from your uplinks, thus  furthe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utomating your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or information on how AreaLink is used, see Chapter 8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Keep AreaLink Receip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 you enable this option (set it to 'Y'), then IMAIL  wil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ot mark  its  outgoing  messages as  KILL/SENT.  In  oth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ords, once the message  has been sent,  it will remain  i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your net mail directory for you to see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Allow Rescan Reque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 enabled,  AreaLink will  honour requests  to rescan 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essage base for a particular echo. For more information o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how the rescan may be requested, see Chapter 8. Section b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 this  option is  set  to "N",  rescan requests  will  b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gno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AreaLink Help Te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 this field you  may specify the name  of a text file  t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end if a user requests help with AreaLink (see Chapter  8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ection b.) If  no name  is specified,  then AreaLink  wil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end a standard t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 a file is specified, it must be located in the director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ointed to by  the IMAIL  environment variable,  or in 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irectory which is current when IMAIL is ru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C) Fabiano Fabris                                              Page 12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MAIL - The "Semi-Intuitive" Mail Processor - v. 1.20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Forward Link Requests (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orward  Link  Requests   are  a  method   to  have   IMAI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utomatically request  areas  from your  echo  uplinks.  I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reaLink processes a request for an echo area which is  no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isted in your configuration, it will search the files  you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have defined  for  this area.  If  found, it  will  send  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quest for that area to the system listed.  See Chapter  8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ection d. for more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 the "Uplink" column, specify the network address of 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ystem to  which the  request should  be sent.  The  "Area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le" column indicates the file  name of an AREAS.BBS  typ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le containing the  list of echo  areas available on  tha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 the  "Areas  File"  column, indicate  the  name  of 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REAS.BBS-type file which AreaLink should search. This fil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hould be located in the directory pointed to by the  IMAI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nvironment variable  (if set),  or in  the directory  from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hich IMAIL is run if the IMAIL variable is not set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format of the AREAS.BBS file  is the same as that  us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y most programs, and recognized by the "Import  Areas.Bbs"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unction in IMSETUP. Each line is composed of three fields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first is  a board  number or a  subdirectory name,  an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ust be present in order for IMAIL to correctly extract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formation it needs. The second  field is the name of 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cho area. The third field is the list of export addresses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field is  not required. Note  that IMAIL will  discar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first line of the file, as well as any beginning with 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emi-colon (';'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"Send to" column should contain the name of the program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o which the  net mail message  will be sent,  such as  f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xample AREAFIX, AREAMGR  or IMAIL.  If you  are unsure  o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hat to put here, contact  your uplink. Note that  AreaLink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ill behave  a  bit  differently if  AREAFIX  is  specifi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stead of another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last  column, "Password",  indicates the  password 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plink has  assigned  to  your system.  You  will  need  t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ntact your uplink to have one assigned to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5) Other Parame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is menu is a "catch all" for various options which  control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how IMAIL opera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ost of the options  available are of  the "on/off" type;  i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ther words, specifying 'Y' will enable the option, while 'N'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ill disable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C) Fabiano Fabris                                              Page 13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MAIL - The "Semi-Intuitive" Mail Processor - v. 1.20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Environ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field  will  accept either  a  'B' or  an  'F',  which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dicate respectively Binkley or FrontDo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y selecting  Binkley, IMAIL  will create  "flow files"  i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your outbound directory,  containing lists  of files  which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mailer should se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 instead you select  FrontDoor, IMAIL will generate  fil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ttach messages. This method can be used for other  mailer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hich use file attach messages rather than "flow files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Check Bad Message Boa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 this option is active, IMAIL will check the Bad  Messag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oard for echo mail which might have been considered  "bad"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uring the previous  run. If  found, the  messages will  b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oved into the correct echo mail bo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se this option  if you  expect to receive  new echo  area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ithout warning; once you have  added them to your list  o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reas, you can have IMAIL scan for the messages which woul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therwise "sit" in your Bad Message Bo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lease note that echo mail which is re-imported using  thi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ethod cannot be exported. The reason for this is that 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essages might easily create duplica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 you set this option off,  it may still be overridden  b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sing the /B switch with IMAIL TOSS (see Chapter 6. sectio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.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ARCmail 0.6 Compatibil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 this option is set, IMAIL will generate compressed  mai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undles that  conform to  the ARCmail  0.6 naming  standar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hen sending  to  systems marked  in  the node  manager  a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"Stone Age", or to systems not listed in the node  manager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ystems listed  as "Type  2+" will  have a  special  namin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cheme. (See Chapter 5. section  e. for information on 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apability Wor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 this is set to "No", then IMAIL will always use its  ow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ternal method  for  the  naming  of  outbound  compress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ote that the  setting of  this flag will  be ignored  whe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MAIL generates ARCmail to point addres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C) Fabiano Fabris                                              Page 14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MAIL - The "Semi-Intuitive" Mail Processor - v. 1.20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Number of Dupe Recor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field indicates how many dupe records IMAIL will  sav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 the file IMAIL.DP for dupe checking. This number  shoul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ot be set too high, since IMAIL reads the entire file int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emory to speed its searches. Instead, if the number is se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o zero, no dupe checking will be performed; this will mak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MAIL faster, but certainly less sec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Auto-ad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nable this if you want IMAIL to automatically create a new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rea record whenever  an echo  mail message  arrives in  a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ndefined area. The area record  created will be marked  a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uto-Added; the  node  which  originated  the  message  (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etter, your uplink)  will be inserted  in the export  lis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or the new area.  No group will be  assigned, so the  are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ill not be  available for request  by other systems  unti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you edit the rec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ny other messages  which arrive  in the new  area will  b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ossed into your bad message  board, until you have  edit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 new  area  to  assign  it  a  board,  or  to  make  i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assthrough. This  way  you  will  not  loose  any  of 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essages arriving in the new are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ote that this flag does not affect auto-adding of areas b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reaLink (see Chapter 8. section  d.), which are marked  a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assthrough, so the  messages will not  be tossed into 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ad message bo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Max Packet Size (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ith this option, you can  specify the maximum size of 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acket files (*.PKT)  that IMAIL will  create. Use this  i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your up- and/or down links are short on disk sp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number should indicate a  size in kilobytes. If a  zer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0) is specified, there will be no limit impo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Swap O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efore  calling  any  external  programs  (compression   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ecompression programs), IMAIL will swap most of itself ou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f memory, to leave room  for the program called. Once 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ogram has completed, IMAIL  will be reloaded into  memor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nd continue execu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E - EMS. If you specify EMS, IMAIL will try to  allocat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 certain  number of  EMS pages  to try  to swap  itself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nto. If this fails, it will swap to dis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C) Fabiano Fabris                                              Page 15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MAIL - The "Semi-Intuitive" Mail Processor - v. 1.20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X - Extended memory. If  you specify this option,  IMAIL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will try to swap to  extended memory. If this fails,  i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will swap to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B - Both. This indicates that IMAIL should try both  EM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nd extended  memory,  in  that  order.  If  both  fail,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wapping to disk will occu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 - Disk.  IMAIL will swap  itself to disk  when needed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is  is  the  default,  and  also  the  slowest  of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o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Truncate/Delete Sent ARCmai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ormally, when ARCmail  has been sent  by your mailer, 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le is truncated  (that is,  its length is  set to  zero)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allows  IMAIL  to  generate  a new  file  name  if  i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ocesses more outbound mail for the same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 for any reason  you want the mailer  to delete the  fil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stead of truncating it, set this option to 'D'.  However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t is NOT suggested that this be done! Use this option with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aution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Single Bundle Extract (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hen enabled,  IMAIL  will try  to  extract one  bundle  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acket at a time from compressed mail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option should be used only on systems where disk spac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s tight, because it  will slow down  the execution of 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ogram noticeab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urrently, this option will extract the packets in a singl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mpressed file before processing, but it will extract  AL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packets. In  a future  version, IMAIL will  be able  t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xtract a single packet  from the compressed file,  proces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t and then go on to the n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Send Return Receipt (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 a net  mail messages  arrives with  the "Request  Retur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ceipt" flag set, IMAIL will automatically generate a  ne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ail message to  the originating system,  stating that 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essage arri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ote that the FLAGS RRQ kludge is not supported by IMAIL i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 current  version.  Since  the  message  attribute   i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efined, I decided to support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C) Fabiano Fabris                                              Page 16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MAIL - The "Semi-Intuitive" Mail Processor - v. 1.20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Forward For (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  previous  versions  of   IMAIL,  inbound  packets   no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ddressed to your system were automatically forwarded on t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destination. Now  it is  possible to  control this.  I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option  is  enabled,  IMAIL  will  behave  as  before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therwise, it  will  process  the  packet  as  if  it  wer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ddressed to you.  Thus your normal  mail routing  command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an take eff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ote that  if  this  option is  disabled,  it  will  becom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mpossible to route echo mail packets, because they will b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ocessed by IMAIL, and the  messages will probably end  up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 your Bad Message bo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Automatic Message Replies (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MAIL can generate automatic replies  to net mail that  ha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een sitting in your Net  Mail directory for longer than  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pecified perio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pecifying a  number of  days  will activate  this  option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MAIL will scan  your Net  Mail Directory  for unread  mai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ddressed to your  system, which  is older  than the  give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umber of da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 you activate this option, you may also specify the  path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nd name of a text file to send as a rep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or more information, see Chapter 9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Sysop 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field is  required, as  it is  used by  IMAIL for 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generation of automatic messages and so on. IMAIL also use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t to validate your registration key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or information of how to register IMAIL, see Chapter 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. Compression Progra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 this section, you may specify the programs, along with  thei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arameters, to use in the creation of outbound compressed mai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hen you run IMSETUP for the  first time, it will show  default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or the following program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RC by System Enhancement Associates;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rj by Robert K. Jung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LHa by Haruyasu Yoshizaki;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KARC/PKPAK by PKWARE Inc.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C) Fabiano Fabris                                              Page 17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MAIL - The "Semi-Intuitive" Mail Processor - v. 1.20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AK by NoGate Consulting;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KZip by PKWARE Inc.;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ZOO by Rhaul Dhesi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f you wish, you may add  other programs of your own choice,  o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elete those you do not intend to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f course, all of the programs you intend to use must be presen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omewhere in the DOS pa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You will then  select which of  these programs to  use for  mai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mpression on a  per-system basis, in  the Node Export  Manag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(see Section e.). If IMAIL needs  to compress mail for a  system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ot listed, it will use the first of those given in this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. Decompression Progra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MAIL automagically recognizes compressed files produced by 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ollowing program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RC by System Enhancement Associates;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rj by Robert K. Jung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LHa by Haruyasu Yoshizaki;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KARC/PKPAK by PKWARE Inc.;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AK by NoGate Consulting;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KZip by PKWARE Inc.;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ZOO by Rhaul Dhesi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 this menu, you may change the name and parameters which  wil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e executed when compressed mail files are identif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t is also possible to define a program which should be  invoke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f IMAIL is not able to  determine the type of compression  use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o create an ARCmail file. If  this entry is not defined,  IMAI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ill simply ignore th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e VERY careful when changing  these items, for a mistake  migh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oduce  very  unexpected  (and  often  unwanted)  results.  An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ertainly do NOT try  to use one program  instead of another.  A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mpressed file  identified as having been created by  LHa,  fo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xample, cannot be decompressed by ARC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f possible, have all of the decompression programs somewhere i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DOS path, unless  you are absolutely  certain that you  wil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ot be getting mail compressed by one or more of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. Echo Are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echo area manager is one of the most important parts of 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ogram, and also controls most of what IMAIL do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C) Fabiano Fabris                                              Page 18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MAIL - The "Semi-Intuitive" Mail Processor - v. 1.20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hen you first run IMSETUP, no echo areas are defined. You  wil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e a screen  with many different  fields, all empty  or set  t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ertain default  values. These  fields will  be explained  in  a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oment, but first the editing ke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ote: Registered users  who are  changing over  from other  mai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ocessors  may  prefer  to  import  their  existing  echo  area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nfiguration information. See Chapter 5. section 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) Editing Ke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following keys  will allow  you to edit,  add, delete  o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ind echo area records. They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F1: Ed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F1 key allows you to edit the current echo area  recor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ie the one currently being displayed). For the meaning  o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ach of the fields, see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 at any  time during  editing you wish  to abort,  simpl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ess ESC, and nothing will be  saved. The same is true  i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you were adding an area: it will be "forgotten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F2: Fi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essing F2 brings up a window in which you may specify  a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rea name. If the area is  found, it will be displayed;  i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ot, the area which most  closely matches the required  on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ill be displayed. It may then be edited with F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F3: Glob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 you  need  to  make  global changes  to  the  echo  are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formation, pressing  F3 will  bring  up the  Global  Edi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enu. From this, it is  possible to edit the origin  lines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rigin addresses, or to add,  delete or replace systems  i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export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 each  case, the  changes  will be  made on  a  per-group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asis. One  or  more  groups  may  be  specified,  and 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odifications will be made for all echo areas which  belon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o the selected group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o close  the Global  Edit  menu, press  ESC; you  will  b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turned to the main Area Manager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C) Fabiano Fabris                                              Page 19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MAIL - The "Semi-Intuitive" Mail Processor - v. 1.20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F4: Brow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browse function will allow you to examine a list of al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currently defined echo areas, and to move quickly to  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pecific record. The  window shows  some information  abou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ach area. For example, an entry might rea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95 N APSTK  TEST_ECHO   [A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number indicates  the board. This  first letter is 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group to which the  area belongs. There  follow up to  fiv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etters which indicate  the status of  the area; these  ar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ollowed by the area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status letter have the following meanings: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 = Activ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 = Passthrough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 = Secur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 = Tiny-Seen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K = Keep Seen-b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[A] indicator may not  be present; it is displayed  f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ose  areas  which  have   been  automatically  added   b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reaLink or by TO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F10: Sa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F10 key is  used to exit the  Area Manager, saving  an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anges ma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Ins: Ad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dds a  new echo  area, and  takes you  into editing  mode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dded records are automatically  inserted into the list  s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at it is maintained in alphabetical or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Del: Dele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eletes the  current  echo  area. You  will  be  asked  f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nfi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Home: Fir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akes you  to  the first  echo  area (they  are  sorted  i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scending alphabetical orde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End: La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akes you to the last echo are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C) Fabiano Fabris                                              Page 20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MAIL - The "Semi-Intuitive" Mail Processor - v. 1.20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ESC: Ex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SC is  used  to  exit the  Area  Manager,  abandoning  an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anges made. You will  be asked if you  are sure that  you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ant to abandon the changes; if you reply 'N', you will  b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turned to the Manag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PgUp/PgDn: Previous/Ne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PgUp and PgDn keys move between the echo area  records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nce you have found  the one you are  looking for, you  ma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dit it with F1.  (Note that the arrow  keys have the  sam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ffect as PgUp and PgDn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2) The Echo Area Reco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hat follows is a description of the individual fields of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cho area record, and how they are used and chang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ll fields are required unless stated otherwi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Area 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is the name of  the echo area, sometimes called  "Are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ag". The name may be up to 40 characters long; it will  b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orced into  upper case.  Special characters  such as  '-'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'_' and '.' may be  used, but no spaces may  appear. Pleas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e sure of the  spelling of the name,  since it is used  t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dentify which board an  incoming message should be  toss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t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ote that it is not possible  to define two areas with 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ame area name.  IMSETUP will show  a warning message,  an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you will  be  prompted to  correct  the name.  This  is  t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event cross-linked area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Acti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by default is  set to 'Y', which  means that the  ech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rea is active. If set to 'N', IMAIL will behave as if 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rea had not been defi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will allow you to disable an echo area for any  reaso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you may wish,  without having  to actually  delete it,  an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ater re-enter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C) Fabiano Fabris                                              Page 21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MAIL - The "Semi-Intuitive" Mail Processor - v. 1.20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Com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Here  you  may  enter  a   brief  (up  to  60   characters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escription of the area. This  description is used by  som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f the export functions (see Section e.), and may also help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mind you what the subject of the echo 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ote that  if  the  area  was  auto-added  by  TOSS  or  b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reaLink, the comment will be set to the name of the are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field is option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Origin 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Here you may specify up to 63 characters which will be us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s the origin line for the  echo area (see Chapter 11.  f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ore information on Origin line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o this will be prefixed the str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* Origi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nd your origin address (see  below) will be appended. 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otal length must not exceed 79 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 you forget to define this field, the default origin lin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ill be used. Note that if  the BBS or editor program  us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o write an echo message  already adds an origin line, 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ne defined here will not be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Boa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  this  field  you   should  specify  the  board   numb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rresponding to the echo are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board number may  be between 1  and 200 inclusive  (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pper limit is imposed by  QuickBBS). The number 0 is  us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y IMAIL to indicate a passthrough area (see below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MSETUP will not let you  use the same board number  twice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ecause you would be cross-linking echo areas. If you pres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4, a list of all unused  board numbers will be shown,  an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you may select one  from it by pressing  ENTER. If you  ar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anging the board number, the highlight bar will be plac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n the currently defined board  number; ESC will allow  you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o retain the current defini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OSS uses this number  when importing echo messages,  sinc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 QuickBBS/RemoteAccess   message   bases   contain   n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dication of the area name.  Similarly, SCAN uses this  t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erive the name of an echo area when exporting mai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C) Fabiano Fabris                                              Page 22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MAIL - The "Semi-Intuitive" Mail Processor - v. 1.20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Passthroug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 set  to 'Y',  this area  is marked  as passthrough  (an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nsequently the board number zeroe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 other words, echo mail arriving in this area will NOT b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mported into your message base, but only passed on to  an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ther systems you might be feeding. If you are not  feedin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ny systems, the messages will simply be kil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Secu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 enabled,  IMAIL will  check the  address of  the  system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hich sent the  message in this  area. If it  is among 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xport nodes listed in the Export List (see below), it wil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e imported  and processed;  otherwise, it  will be  toss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to your Bad Message Bo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# Da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item  is used  by IMTHINGS  KILL /U  (see Chapter  10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ection c.) to  determine which messages  to kill: it  wil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ark as deleted any messages older than the number of  day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pecified here. If this field is left at zero, no  message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ill  be  killed,  unless  the  "#  Msgs"  field  below  i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pecif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maximum value  which can  be entered in  this field  i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25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 the area  is marked  as Passthrough, this  field has  n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ean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Grou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 letter  between A  and Z  which identifies  the group  t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hich this echo belon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Groups are  used  primarily  by the  AreaLink  function  t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dicate which nodes may request links to which echo area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or more information on this,  see Section e., and  Chapt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8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 the area was auto-added by TOSS or AreaLink, this  fiel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ill be set to '?', and so  will have to be edited to  giv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t a valid val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C) Fabiano Fabris                                              Page 23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MAIL - The "Semi-Intuitive" Mail Processor - v. 1.20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Tiny-See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nable this option  if you  want to strip  all the  SEEN-B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formation from  an incoming  echo  message before  it  i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-expor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 this case,  the outgoing message  will contain only 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EEN-BYs of your downlinks. Note, however, that if the are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s not marked as passthrough, and if the Keep-Seens  optio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below) is active,  the message will  be imported with 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riginal SEEN-BY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Keep-See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nable this  option  if  you want  to  import  the  SEEN-B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formation  into  your  message  base.  If  disabled, 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EEN-BY lines will be stripped from the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# Ms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is used by IMTHINGS  KILL /U (see Chapter 10.  Sectio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.) to determine how many messages to leave in this  board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 this field is left at  zero, it will be ignored, and  n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essages will be  killed, unless  the "#  Days" field  (se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bove) is specif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aturally, if the  area is Passthrough,  this field has  n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ean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Origin Addre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essing F1 while editing an area will allow you to  choos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address to use in the Origin line of the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You will be presented  with a window  containing a list  o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ll the addresses defined  in the "System Addresses"  menu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elect one of the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address will also be used in the PATH line of the ech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essage, as well as in the list of SEEN-B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ote that only the net and  node numbers will be placed  i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SEEN-BYs  and PATH  lines; the  use of  zone and  poin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umbers is not  accepted. However, IMAIL  is able to  pars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zone and point information from these lines, if fou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Seen-B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essing F2 while editing an area will allow you to  choos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ne or more addresses to add  to the SEEN-BY line for  tha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re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C) Fabiano Fabris                                              Page 24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MAIL - The "Semi-Intuitive" Mail Processor - v. 1.20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 you do not select any addresses, then the one  specifi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s "Origin Address" will by default be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ote, as above,  that zone  and point numbers  will not  b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laced in the SEEN-BY lines generated by IMAI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Export Li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essing F3 will  bring up the  Export List Manager.  Here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you may specify up to 60 systems to which this echo will b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xported. At least one node must be defined to TOSS or SCA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o/from the are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. Node Export Manag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Node Export Manager is used to specify information regarding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systems to which you  normally export mail, including  which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ogram will be used to  compress outbound mail for the  system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s well as what type of file attach to gener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) Editing Ke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following keys  will allow  you to edit,  add, delete  o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ind node records. They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F1: Ed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F1 key allows you to  edit the current node record  (i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one currently being displayed). For the meaning of each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f the fields, see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 at any  time during  editing you wish  to abort,  simpl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ess ESC, and nothing will be  saved. The same is true  i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you were adding an entry: it will be "forgotten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F2: Fi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essing F2 brings up a window  in which you may specify  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ode number. If the address is found, it will be displayed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t may then be edited with F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F4: Brow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browse function will allow you to examine a list of al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currently  defined  nodes, and  to  move quickly  to  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pecific record. The  window shows  some information  abou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ystem. For example, an entry might rea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27:1331/1  C  AN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C) Fabiano Fabris                                              Page 25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MAIL - The "Semi-Intuitive" Mail Processor - v. 1.20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letter following the node address indicates the status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H means Hold, C  is Crash, while N  is normal. The  letter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ollowing are the groups to which that system has acc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F10: Sa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F10 key is  used to exit the  Node Manager, saving  an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anges ma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Ins: Ad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dds a new entry,  and takes you  into editing mode.  Add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cords are automatically inserted into the list so that i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t maintained in or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Del: Dele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eletes  the  current  record.   You  will  be  asked   f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nfi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Home: Fir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akes you to the first record (they are sorted in ascendin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lphabetical orde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End: La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akes you to the last node in the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ESC: Ex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SC is  used  to  exit the  Node  Manager,  abandoning  an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anges made. You will  be asked if you  are sure that  you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ant to abandon the changes; if you reply 'N', you will  b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turned to the Manag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PgUp/PgDn: Previous/Ne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PgUp and PgDn keys  move between the records. Once  you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have found the  one you are  looking for, you  may edit  i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ith F1. (Note that the arrow keys have the same effect  a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gUp and PgDn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C) Fabiano Fabris                                              Page 26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MAIL - The "Semi-Intuitive" Mail Processor - v. 1.20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2) Addre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Here you specify the address of the system. The Zone, Net an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ode are required. If no point is specified, it will  defaul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o 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3) Passwo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f specified, this will be the password that the system  will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use when requesting areas or  information from Area Link.  If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o password  is specified,  the system  may not  request  an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reas, even if one or more groups have been enab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or more information on Area Link, see Chapter 8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4) Group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List the Groups to which the system may have access. Up to 26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ay be specif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 system must  have a Group  enabled in order  to be able  t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equest a link to any echo area which is part of that Gro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5) Direc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f this flag is set to  'Y', ARCmail generated for this  nod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ill be  marked DIRECT.  In  other words,  it will  not  (an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annot) be routed. If it is set to 'N', it will not be marke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s DIRECT, and thus can be routed via other syst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t is STRONGLY recommended that  echo mail NOT be routed,  s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f the node is your echo mail feed, it is best to mark it  a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ir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ote that any systems  not defined in  the Node Manager  will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ot have their mail marked DIR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6) Remote Maint (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egistered users  of IMAIL  may allow  systems to  carry  ou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hanges in the links for other systems. These changes may  b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ade via AreaLink, using the %FROM meta-command (see  Chapte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8. section b.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 order to  enable a node  to make these  changes for  othe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ystems, this field must be set to 'Y'; the default is 'N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emote Maint also allows  the system to  delete an echo  area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rom your list,  or to change  the name of  an area. It  thu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llows a lot of control over your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C) Fabiano Fabris                                              Page 27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MAIL - The "Semi-Intuitive" Mail Processor - v. 1.20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7) Stat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ressing F1 while editing a node's information will allow you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o change  the  file  attach  status.  By  default,  this  i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"Normal", but you may select one of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Normal       No statu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Hold         Hold message for pick up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rash        Send message Cras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8) Prog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f you press F2 while editing a node's information, you  will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e able to select the program to use for mail compression.  A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list will appear, containing the programs you defined in 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"Compression Programs" menu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f you make no selection, by default the first program in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list will be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ote that  is  is possible  to  specify that  no  compressio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rogram be used (the last entry  in the list). In this  case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KT files  addressed to  the node  being edited  will not  b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mpressed, and will simply be  file attached to the  system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is allows simple mail processors to receive mail from IMAIL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ystems without  needing to  have one  or more  decompressio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rograms avail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9) Capabil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Capability describes the  other system's mail  processor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urrently, two type are defin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tone Ag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ype 2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et this field  according to the  capability of the  system'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ail processor, if known. If you are unsure, leave the  fiel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et to "Stone Age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or more information  on the  capability word,  refer to 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TSC documents  FSC-0039  and FSC-0048.  See  also  FTS-0001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se documents  may be  available  near you;  otherwise  you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hould be able to file  request them from 1:1/20. Refer  als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o Chapter 14. Section 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ote that IMAIL will always generate "Type 2+" information i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packet  header, and  identify itself  as a  Type 2+  mail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rocessor, regardless of the setting of this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C) Fabiano Fabris                                              Page 28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MAIL - The "Semi-Intuitive" Mail Processor - v. 1.20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0) Cap Handl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is field  allows  you to  define  how IMAIL  will  use 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etting defined in the Capability field when handling inboun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ail. If it  is set  to "Force",  IMAIL will  always use 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etting defined in the  Capability field, regardless of  wha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actual format of the inbound packet(s) might b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stead, if set to  "Auto", IMAIL will  try to determine 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ype of  packet  by examining  the  Capability Word  and  it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validation copy, and process the file according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lease note that IMAIL  cannot correctly handle points  which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use "Stone  Age"  mail  processors,  unless  they  are  using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akenet addres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ote also  that if  TOSS  processes mail  from a  system  no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listed in the node manager, it will "Auto-add" it to the lis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f nodes (this will be indicated in the edit window),  giving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determined Capability, and handling it as "Auto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. Pack Rou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 this menu  you may  specify default routing  for IMPACK  (se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hapter 6. Section 7.); in other words, you may specify that ne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ail for one or more systems be compressed in a packet addresse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o another  system, from  which (presumably)  the mail  will  b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orwarded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menu is composed of two "Route Via" columns, which  indicat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nodes via  which net  mail will  be routed.  For reasons  of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paces, the routed nodes are not shown except when edi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f no systems are listed as "Routed Systems", IMPACK will simpl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ook for and compress mail for the "Route Via" addr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o edit these entries,  position the cursor  on the desired  row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nd press ENTER. You will then  be able to edit the "Route  Via"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ddress. Once finished,  another ENTER  will automatically  tak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you to  the  list of  "Routed  Systems", which  you  may  modif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dividu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MSETUP supports the use of the "ALL" macro when specifying 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"Routed Systems". This macro  may be used in  place of the  net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ode or  point fields  (the zone  should always  be given).  Fo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2:All                  All net  mail  messages  addressed 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systems in Zone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2:230/All              All net mail messages addressed to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nodes in Zone 2, Net 23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C) Fabiano Fabris                                              Page 29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MAIL - The "Semi-Intuitive" Mail Processor - v. 1.20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27:230/100.All         All net mail messages addressed to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points of  node 2:230/100.  Note  tha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this is equivalent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27:1331/100            By default, IMAIL  will pack net  mai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messages for  a  point  via  its  bos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node. If  you  wish to  indicate  onl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certain  points,  you  will  have  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specify them explicitl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2:230/100.1            This will pack messages for point 1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the  system  2:230/100  via  the  nod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specified in the "Route Via" colum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f you do  not specify the  Zone, IMSETUP will  use the Zone  a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efined in your primary addr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ote that if you are a "boss" node, net mail to your points wil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ever be pack routed unless  explicitly specified (see the  las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xample above). So if your address is 2:230/41, and you wish  t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ack net mail  for your points  via 2:230/40, you  will need  t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have "2:230/41.All" in the list of Routed Syst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. Import/Ex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Users of IMAIL  have available to  them a series  of import  an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xport functions. These are listed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) Import Areas.Bb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ith this function, you may import the information  containe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 an AREAS.BBS file. This file must conform to the  standar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used  by  QuickBBS/QEcho   systems.  In   other  words,  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ecognized format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&lt;board number&gt; &lt;area name&gt; &lt;export list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board number should be between 1 and 200.  Alternatively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t may be  the letter 'P',  in which case,  the area will  b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arked as Passthroug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area name is  the name of  the echo area,  and may be  i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lower case or  upper case;  it will be  converted into  uppe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ase when impor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export list is the list  of systems to which you will  b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eeding the echo. If no zone is specified, it will default t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your primary zone. However, both the zone and net numbers ar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"sticky", which means that if  specified, they will be  vali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until changed. 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2:310/11 12 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C) Fabiano Fabris                                              Page 30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MAIL - The "Semi-Intuitive" Mail Processor - v. 1.20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eans that you  will be exporting  to 2:310/11, 2:310/12  an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2:310/13. Point  numbers may  also  be specified.  Thus  thi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unction actually recognizes a superset of the QEcho form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ote that the  first line of  the file will  be ignored,  an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nything on a line following a semi-colon (';') will also  b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iscarded. Therefore,  the file  may  contain any  number  of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m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f the board number and/or the area name are already  define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 IMSETUP, you will  be asked if you  wish to overwrite 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rea information, or create a  new area. In the second  case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you will be  prompted for a  new board number.  You may  als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hoose to skip the import of that area; this is the  default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 other words, if you press &lt;Enter&gt; or &lt;ESC&gt;, the area  will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e skipped, and processing will  continue with the next  lin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f the Areas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nce the Areas.Bbs  file has  been imported, go  to the  Ech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rea Manager and edit the comment field, the Origin line,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Group and the  SEEN-BY addresses, and  any other  informatio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you wish to chan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2) Export Areas Config (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ith this  function,  you  may  export part  or  all  of 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formation  regarding  the  echo  areas  you  have  defined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pecify the Groups for which you want information expor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 file is created  containing all the information  pertaining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o each area, and ordered alphabetically by area. This may b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used for your own reference, or to send to other syst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3) Create Areas.Bbs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is option  allows you  to create  an Areas.Bbs  type  file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hich may then be used by other progra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ote that the first line  of the generated file will  contai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formation about  your  system, and  the  second will  be  a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m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format  of  the  generated  file  is  the  same  as  tha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ecognized by the Import  function (see above). However, 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ystem   numbers  are   always   given   in  the  full   form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(Zone:Net/Node.Poin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4) Export Group List (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electing this  function will  generate a  file containing  a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list of all echos ordered by Gro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C) Fabiano Fabris                                              Page 31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MAIL - The "Semi-Intuitive" Mail Processor - v. 1.20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data consists simply of the area name and com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5) Export Nodes Config (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is will create a file containing all the information on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ystems defined with the Node Manag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C) Fabiano Fabris                                              Page 32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MAIL - The "Semi-Intuitive" Mail Processor - v. 1.20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6. IMAIL COMMAND LINE O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ce you have configured the program via IMSETUP, you are ready 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  IMAIL.  There  are   three  separate  commands  or   function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contained" in IMAIL, and they are invoked via the command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yntax used to invoke IMAIL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MAIL TOSS | SCAN | ALNK | /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witch ? may be prefixed with a dash (-) or a slash (/);  IMAI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recognize both. If no command  is given, IMAIL will display 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elp screen, and return to the DOS prom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ere is a description of the comm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. /? - Hel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is will cause IMAIL to display a brief summary of its  comman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ine options on the screen. Any other commands will be igno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. TOSS - Toss Incoming Mai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is enables  IMAIL's  TOSS  function.  This  will  search  you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bound files directory for mail and toss it into your  QuickBB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r RemoteAccess message base; net  mail messages will end up  i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net mail subdirectory, while echo mail will be put into 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rrect message are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TOSS function  will automatically forward  any echo mail  t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ther links,  as well  as net  mail messages.  Outgoing mail  i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utomatically compressed, and a file attach message gener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f TOSS finds  that there is  less than 100k  free space on 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orking drive while processing,  it will automatically  compres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ll outgoing mail before going on. This should help prevent disk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ull err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hould TOSS  encounter  an ARCmail  file  from which  it  canno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xtract the mail packets successfully,  it will rename the  fil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o have an extension of .BA? so that you can look at it, and  s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file will not be processed 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or information on how TOSS  handles the Capability Word,  ref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o Chapter 5. Section 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ote that IMAIL TOSS  will return an ERRORLEVEL  of 1 if it  ha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ocessed  net  mail  messages.  This   fact  can  be  used   t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lectively call IMAIL ALNK only if net mail messages have  bee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cei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C) Fabiano Fabris                                              Page 33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MAIL - The "Semi-Intuitive" Mail Processor - v. 1.20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) /B - Check Bad Message Boa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Use this switch is you wish to force IMAIL to check  message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  the   Bad  Message   Board.   This  will   override  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nfiguration setting (see Chapter 5. section a.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hat will happen is this: if an echo message is found,  IMAIL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ill search to see if it  belongs to an area defined in  you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reas file  (IMAIL.AR);  if the  correct area is  found, 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essage will be moved to  the correct board. However, if 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rea is marked as Passthrough, the message will be marked  a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ele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lease note  that  if you  are  tossing dupes  into  the  Ba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essage Board (rather than having a separate board for them)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n any dupes found will also be mo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is option is useful in those cases in which your echo  fee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has "turned  on" an  area which  has not  yet been defined i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your areas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2) /N - No AreaLi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ormally, after TOSS has processed incoming messages, it will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all AreaLink  to process  any  requests. For  those  system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hich do not have downlinks, or which prefer to run  AreaLink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eparately, this may be disab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imply run TOSS with  a /N command  line parameter, as  give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elow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MAIL TOSS /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nd AreaLink will not be invok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. SCAN - Scan for Outgoing Mai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is enables the echo/net mail  SCAN function. The QuickBBS  (o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moteAccess) message base will be searched for outgoing net an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cho mail, exporting it to packe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f the messages are  echo mail, a packet  will be generated  fo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ach of the downlinks listed for  the area; a net mail  message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n the other  hand, will be  exported to a  MSG-style file,  an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laced in your net mail directory, where it can be packed route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nd compressed with IMPACK - IMAIL will not compress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or echo mail, if the destination  system is listed in the  Nod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anager, the appropriate compression  program will be called  t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mpress the packet; otherwise, the first program listed will b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used (by default, ARC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C) Fabiano Fabris                                              Page 34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MAIL - The "Semi-Intuitive" Mail Processor - v. 1.20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garding echo  mail,  SCAN  will  use  the  origin  address  a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pecified in the  IMSETUP Area  Manager, rather  than trying  t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xtract this information from the  message header. This is  don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ecause the QuickBBS  message structure does  not allow for 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zone field to be a number greater than 25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) /F - Force Complete SC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f for any reason you suspect that IMAIL has not scanned  ou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ll the the mail which should be exported, run it with the /F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witch. This will bypass the  use of the ECHOMAIL.BBS  and/o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ETMAIL.BBS files generated by the BSS and/or message editor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s well as the internal counter  IMAIL uses to keep track  of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hich message it last scan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. ALNK - AreaLi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is parameter  calls the  IMAIL AreaLink  function to  scan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et mail  directory for  requests. For  more information  on how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reaLink works, see Chapter 8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lease note that the AreaLink function is automatically  invoke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fter every run of the TOSS  command, unless you specify the  /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(No AreaLink) swit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C) Fabiano Fabris                                              Page 35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MAIL - The "Semi-Intuitive" Mail Processor - v. 1.20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7. IMPACK - Pack Net Mail Messag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calls IMAIL's  packer. The  IMAIL Net  Mail Message  Directo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be  searched for  outgoing net  mail messages,  which will 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pressed  into  ARCmail   compressed  files   according  to 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formation given on  the command  line, and  specified in  IMSETU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see Chapter 5. Section f.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e that this  command operates only  on MSG style  messages.  Ne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il messages  in the  QuickBBS message  base will  exported to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t mail directory  by the SCAN  command and thereafter  treated 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rmal net mai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fault routing  will be  applied, unless  the /N  switch is  giv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see below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yntax of IMPACK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MPACK [z:n/nd[.p] [[...] VIA z:n/nd[.p]]] [/N] [/C] [/H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'z:n/nd.p' represents a network address in the usual for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zone:net/node.poi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re the  point  field is  optional.  If not  specified,  messag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dressed to point of  the given system will  be packed along  wit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mail for that system.  If you are a  "boss" node, net mail 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r points  will never  be pack  routed via  another node,  unles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plicitly forced with the ".ALL" macro (see below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 with IMSETUP,  the net, node  and point fields  may be  replac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 the 'ALL' macro. If you omit the zone field, the zone  defin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your primary network address will be used by defaul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more than one  system is given on  the command line, then  the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UST be a 'via' node; that is, a system for which all the mail 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preceding systems will be packed. Therefore, a command such a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MPACK 2:ALL 5:ALL 2:2/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not valid, and IMAIL will complain. Similarly, remember that  i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wri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MPACK 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are specifying more than one system, in which case, there  mu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 a 'via' n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run, IMPACK will  scan the command  line for routing  command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act on them,  after which it will  process the default  rout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ands given in IMSETUP,  which means that  you may override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faults. If no parameters  are given on  the command line,  IMPAC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simply act on the defaul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example, the comm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C) Fabiano Fabris                                              Page 36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MAIL - The "Semi-Intuitive" Mail Processor - v. 1.20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MPACK 2:ALL 5:ALL VIA 2:2/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collect any outgoing messages for  all systems in zones 2 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, as well  as messages for  2:2/1, and compress  them into a 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ttach for 2:2/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lease note that by default mail  for points will always be  rout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ia the boss system. Therefore the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MPACK 2:230/41.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MPACK 2:230/4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e equivalent. In both cases all mail for the system 2:230/41 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y of its points will be compressed into the sam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 another example, you may specif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MPACK ALL VIA 2:2/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r primary  zone is 2,  this will pack  all outgoing mail 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stems in zone 2 via the system 2:2/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are a "boss" node (that  is, you have points), net mail 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oints can only be pack routed explicitly. 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MPACK 2:230/100.ALL VIA 2:230/100.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applies  also  to default  pack  routing. Also  note  that  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pplies only  to  4D  addressing (addresses  which  use  the  poi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umber); fake net addresses will not be checked, so care should 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aken that net  mail destined to  a fakenet address  is never  pac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outed out of your point n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ssages marked as Crash or Hold will only be processed and  pack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the  /C  and/or /H  switches  (described below)  are  specifie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ssages which are file  attaches, file requests, update  requests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 which have the IMMediate, DIRect or LOCKed status will NEVER 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ck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. /N - No default pack rou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f for any reason you wish  IMPACK to ignore the defaults  give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 IMSETUP, suffix the  switch /N to the  command line. In  thi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ase, IMPACK will simply process the command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ote that the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MPACK /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ffectively tells IMPACK to do nothing, since no route  command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re given in the command line, and the /N switch tells IMPACK t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gnore the defaul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C) Fabiano Fabris                                              Page 37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MAIL - The "Semi-Intuitive" Mail Processor - v. 1.20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. /C - Pack Crash Messag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f you want IMPACK  to pack messages  marked with Crash  status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pecify the /C switch on the command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therwise, IMPACK will by default NOT pack Crash mess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. /H - Pack Hold Messag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f you want to pack messages marked as Hold along with  "normal"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essages, specify the /H switch on the command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ormally, IMPACK will not pack messages with the Hold bit s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. /? - Hel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f you do not give IMPACK any parameters, or if you specify 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/? switch, it will display a brief summary of its o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C) Fabiano Fabris                                              Page 38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MAIL - The "Semi-Intuitive" Mail Processor - v. 1.20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8. AREALI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eaLink is a function which allows other systems to request  echo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rom your system without the need  for you to manually insert  the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the areas'  export list. It  is similar in  function to  AreaMg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which is part of TosScan), or to AreaFi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at happens is this: a system  sends a message addressed to  IMAI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 your system. Instead  of the subject, he  places a password. 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body of  the message will  go the  list of areas  to which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ther system  wishes to  be linked,  or areas  which he  no  long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shes to receive.  The system  may also  request information  fro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MAIL by including one or more of the supported meta-comm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order to be able  to use AreaLink, a  system must be defined 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r Node Manager (See section e. of Chapter 5.). When the  reque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processed by AreaLink, it will check that the password given  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ubject line of the message matches the one defined in the nod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nag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so, AreaLink will only allow a system to request areas  belong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one of the groups to which he has acc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. Format of the Reque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s outlined  above,  a  request to  AreaLink  takes  a  specific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ormat. Here is an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rom:    John Doe on 2:230/40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o:      IMAIL on 2:230/0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ubject: passwor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+SYSOP              &lt;= Request to add area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+NEWS               &lt;= Request to add area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PENPAL             &lt;= Request to remove area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~FRIENDS            &lt;= Request for remote deletio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#OLD.ECH : NEW.ECH  &lt;= Request for name chang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%query              &lt;= Request for active area lis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%list               &lt;= Request for available area lis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%unlinked           &lt;= Request for unlinked but availab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area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%rescan             &lt;= Request to rescan new area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%help               &lt;= Request for help on AreaLink u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ll names, the  password, area  names and  meta-commands may  b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given in any combination of upper and lower c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s can be seen, in order to  request that an area be added, 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ame of the area may be prefixed with a plus ('+') sign, wherea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o have a area removed, it =must= be prefixed with a minus ('-'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ign. The plus sign is option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C) Fabiano Fabris                                              Page 39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MAIL - The "Semi-Intuitive" Mail Processor - v. 1.20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'~' character indicates a remote deletion request; for  mor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formation, see Section e. below. The '#' character indicates a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quest to change the name of an echo area; this is described i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ction f. The  '%', on the  other hand, is  used to prefix 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eta-commands recognized  by AreaLink;  these are  described  i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ction b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ote that requests may be addressed to any one of: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MAIL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REALINK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REAFIX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REAMG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reaLink will recognize any of the above "names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ptionally, the message may end in a tear line ('---'), followe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y any text (usually a message to the sysop). In this case, 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quest will not  be deleted.  If the message  contains no  tea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ine, it will be removed once proces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. Meta-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MAIL supports several meta-commands in AreaLink requests. Thes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) %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%ALL meta-command may be used to link or unlink all area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vailable to the requesting system. It is used in one of  tw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ay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%ALL   Links all available area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-%ALL   Unlinks all linked are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is meta-command  may be  combined  with the  "normal"  link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equests to form a  request for all areas  except one or  tw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pecific ones (or vice versa). 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%ALL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-SIG.JU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ill link all areas available except for the SIG.JUNK ech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ote that if %RESCAN (see below) is given in the same messag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s a +%ALL, all the newly linked echos will be resca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2) %FROM (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n registered copies  of IMAIL, the  %FROM meta-command  will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llow another  system  to  make requests  "on  behalf"  of  a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ifferent system.  This  is particularly  useful  for  remo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C) Fabiano Fabris                                              Page 40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MAIL - The "Semi-Intuitive" Mail Processor - v. 1.20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aintenance of someone  else's system. In  order to do  this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system have Remote Maint enabled in IMSETUP (see  Chapte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5. section e.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format of the meta-command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%FROM &lt;full node number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here the address must include  the zone and point fields  of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system which will be linked (or unlinke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ote that  the  password (subject)  of  the message  must  b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rrect for  the  system SENDING  the  message, not  for 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ystem for  which the  changes will  be made.  The  generate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eply will  be sent,  again,  to the  system which  sent 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equest, not to the one for which the changes were ma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3) %HEL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is meta-command will make AreaLink send a help text to 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ysop. The help text to be sent may be defined in IMSETUP; if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one is defined, a standard text will be sent, explaining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rinciple features of AreaLin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4) %LI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%LIST meta-command will have  AreaLink reply with a  lis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f all the areas available to the requesting system. In othe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ords, those which are marked as Active, and which belong  t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 group listed as available for that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5) %QUE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f the  message  contains this  meta-command,  AreaLink  will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eply  with  a  list  of  currently  active  echos  for  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equesting syst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6) %RESC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is meta-command will  allow a  node to  request that  IMAIL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end all old mail in the  areas requested. For example, if  a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ystem requests to be linked to the SYSOP echo, and places  a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%RESCAN meta-command in the message text, IMAIL will link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ystem, and then scan your  message base for any messages  i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is area, and send them to the requesting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ll the exported messages will have the same SEEN-BY lines a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y normally would, thus (hopefully) preventing  duplicates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However, the messages  will be  exported only  to the  system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equesting the rescan, not to all linked nod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C) Fabiano Fabris                                              Page 41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MAIL - The "Semi-Intuitive" Mail Processor - v. 1.20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ote that if you have set the Allow Rescan option in  IMSETUP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o "no" (see Chapter 5. Section 4)), then the rescan  reques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ill be igno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7) %UNLINK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is meta-command is,  in a sense,  the complement of  %QUER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nd %LIST.  In  other words,  it  will  send a  list  of  all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vailable  echos  which  are  NOT  currently  linked  to 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equesting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. AreaLink Repl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hen it has processed a request, AreaLink will generate a  repl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essage to the system  who sent the  request. This message  wil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ntain the list  of echo  areas added and/or  removed for  tha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ystem, as well as query and list information, if indic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message will be marked as  Kill/Sent (ie it will be  delete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nce sent) unless you  have configured IMAIL  to keep them  (se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hapter 5. Section 4)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. Forward Link Requests (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gistered users  of IMAIL  may define  one or  more systems  a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uplinks, specifying the name of a file containing a list of ech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reas available on those syst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f a system  requests an  echo area not  currently available  o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your system, AreaLink  will search the  files specified for 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quired echo. If it is found, it will generate a request to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given uplink. In this case,  it will also automatically add 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rea to your database, defining the area name, and marking it a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assthrough (as opposed to  areas automatically added by  TOSS)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group will  be undefined.  The uplink  and downlink  system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ill be defined in the export list. Such areas will be marked a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"Auto-Added" in the IMSETUP Area Manager until they are edi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. Remote Deletion (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reaLink will allow you  to give partial  control of your  area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nfiguration to  another system:  any system  which has  Remot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aint (see Chapter 5.  Section e.) enabled  in the Node  Manag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ill be able to delete one or more echo areas from your  system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is feature is useful if, for  example, you wish to allow  you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oss or host system to automatically delete an area when it  ha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een discontinu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C) Fabiano Fabris                                              Page 42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MAIL - The "Semi-Intuitive" Mail Processor - v. 1.20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 order for a system to delete an area from your list, it  wil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nd a normal  AreaLink request  to your  system, prefixing 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ames of  the areas  to be  deleted with  a '~'  character.  Fo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rom:    John Doe on 2:230/40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o:      IMAIL on 2:230/0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ubject: passwor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YSOP               &lt;= Request to add area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~PENPAL             &lt;= Request to delete are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 the above example, the system  is requesting that an area  b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inked to it,  and at  the same time,  that the  area PENPAL  b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eleted from your configu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hen AreaLink processes such a request, it will first send a ne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ail message to any other systems which are linked to that area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arning them that  it has been  deleted. It will  then flag 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rea as deleted and inactive, so that any requests to link to i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ill be ignored.  The next  time IMSETUP  is run,  and the  Area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anager entered, the  area will be  removed completely from 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. Remote Change (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s with  Remote  Deletion  requests (see  previous  section),  a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ystem which  has Remote  Maint privileges  on your  system  ma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quest a change of  area name. What this  will do is simply  t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hange the  name of  the  area; no  other variations  will  tak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l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format of a Remote Change request is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rom:    John Doe on 2:230/40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o:      IMAIL on 2:230/0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ubject: passwor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YSOP               &lt;= Request to add area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#OLD.ECH : NEW.CH   &lt;= Request to change 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'#' character indicates  a Change request. Following  shoul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e the old area name; then, after the ':' character should  com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new area name.  The spaces before and  after the ':' may  b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mit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f AreaLink finds the old area name, and the node requesting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hange  is  active  for  that  group,  AreaLink  will  make 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quested change, advising all other downlinks of the  variatio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y sending them a net mail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C) Fabiano Fabris                                              Page 43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MAIL - The "Semi-Intuitive" Mail Processor - v. 1.20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9. AUTOMATIC MESSAGE REPLIES (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enabled via IMSETUP (see chapter 5., section a., para 5),  IMAI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generate  automatic replies  for messages  that have  remain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nread for more than the specified number of da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enerally, IMAIL  will  submit  a  standard  message.  However,  i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ecified, it  can use  a special  text file  when it  generates 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ssage. This text  file may  contain one  or more  macros, of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%macro%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y are explained below. For a sample text, see the file  includ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the  distribution  archive.  Please  note that  if  a  macro 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closed in  double  quotes, it  will  NOT be  parsed,  but  simp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peated as it 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. %of%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Your first name, as defined in IMSET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. %ol%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Your last name, as defined in IMSET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. %os%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Your primary system addr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. %df%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estination user's first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. %dl%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estination user's last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. %ds%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estination user's system addr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. %mt%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ime of the message for which the reply is being gener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C) Fabiano Fabris                                              Page 44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MAIL - The "Semi-Intuitive" Mail Processor - v. 1.20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. %md%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ate of the message for which the reply is being gener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. %at%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urrent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j. %ad%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urrent d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. %dy%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umber of days for which the message has been "sitting" unre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. %im%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MAIL signa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C) Fabiano Fabris                                              Page 45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MAIL - The "Semi-Intuitive" Mail Processor - v. 1.20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0. IMTHIN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MTHINGS is a program containing additional utilities for use  wit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MAIL. It is used  giving it a  command and additional  parameters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ich vary according to the command giv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l of the commands give a brief on-line help if followed by the /?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witch. For example, to get help on the SEND comm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MTHINGS SEND /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most  cases, the  commands  may be  abbreviated  to one  or  tw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etters; for example IMTHINGS KILL may be given as IMTHINGS 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owever, IMTHINGS STAT must be abbreviated to IMTHINGS ST since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ND command also begin with the letter 'S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. IMPORT - Import Net Mail Messag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IMPORT function allows you to import net mail messages  from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net mail directory into  the QuickBBS message base. This  i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ecessary is you wish to allow the users of your BBS to read ne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ail addressed to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is command  has  no parameters.  It  will scan  the  net  mai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irectory for net mail messages  addressed to one of your  AKAs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nd if  found,  import  them  into  the  net  mail  board  which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rresponds to that  AKA. Once  imported, the MSG  file will  b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eleted. Note that net mail addressed to the name listed in 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ysop field,  or  to  any  of  "IMAIL",  "AREALINK",  "AREAMGR"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"AREAFIX" or "SYSOP" will  =not= be imported  into the net  mai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oard(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OTE: net mail messages which  are also File Requests or  Updat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quests will  not be  imported. However,  File Attach  message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ill. So to avoid problems, it is best to run IMAIL TOSS  befor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MTHINGS IM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. INDEX - Rebuild index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INDEX  command will  rebuild the  message base  index  file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(MSGIDX.BBS, MSGTOIDX.BBS and  MSGINFO.BBS) from the  MSGHDR.BB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ile. Use this if for any reason you suspect that one or more of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se files have somehow become damag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ote  that  INDEX  is  run  automatically  after  the  following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unc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OV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INDEX function has no command line parame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C) Fabiano Fabris                                              Page 46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MAIL - The "Semi-Intuitive" Mail Processor - v. 1.20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. KILL - Delete messages from an are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KILL  command allows  you to  mark as  deleted some  or  al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essages in a specified  message area. Note  that KILL does  NO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ack the message base, unless the /P switch is giv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ormally, KILL will  create a  temporary file to  which it  wil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rite the new MSGHDR.BBS. However,  if it detects that there  i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ot enough  disk  space, it  will  overwrite the  original  fil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irectly; this method is MUCH slow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ote that it is  advisable to run IMAIL  SCAN /F before  running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is command;  this  will ensure  that  all outgoing  echo  mai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essages have been expor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syntax of the command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MTHINGS KILL /A&lt;areaname&gt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/B&lt;board&gt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/D&lt;days&gt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/K&lt;days&gt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/N&lt;number&gt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/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/P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/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) /A&lt;areaname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f specified, the /A switch should be followed by the name of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ne of the echo areas, as given in the Area Manager. If  thi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witch is used, then the /B switch should NOT be giv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OTE: If  you specify  the  /U switch,  this switch  will  b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gno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2) /B&lt;board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f specified, the /B switch  should be followed by a  messag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oard number. In this way, it is possible to "act" on messag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oard not defined in the  IMSETUP Area Manager (for  example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local message areas). If the /B  switch is used, then the  /A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witch should NOT be giv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f you do not specify one of /A or /B, then KILL will act  o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LL message  boards,  unless  the /U  switch  is  given  (se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elow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3) /D&lt;days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is allows you  to specify  that KILL  should keep  message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younger than the given number of  days. If the switch is  no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used, then IMTHINGS will not check the date of the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C) Fabiano Fabris                                              Page 47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MAIL - The "Semi-Intuitive" Mail Processor - v. 1.20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ote that if the  /U switch is given,  the /D switch will  b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gno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4) /K&lt;days&gt; (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is switch allows you to have KILL delete old ARCmail  file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nd their  respective  file attaches.  The  &lt;days&gt;  paramete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dicates the age  of the  message; in  other words,  ARCmail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iles which are older than the  given number of days will  b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ele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f you choose to use this switch, it is recommended that  you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dvise your downlinks, so that they know that should pick  up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ir mail before it is dele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is option  is available  in  registered versions  of  IMAIL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n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5) /N&lt;number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f this switch is used, KILL will leave the specified  numbe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f messages in the base, marking the rest as dele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ote that if neither /N nor /D are specified, then KILL  will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ark ALL messages in the designated board as deleted,  unles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/U switch is  given (see below). If  both are given, 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KILL will ensure that both criteria are met, in which case i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ay leave less than &lt;number&gt; messages in the area if it find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"old" mess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6) /P - Run PACK after KI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f you specify the /P parameter, KILL will automatically  ru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ACK if any messages were marked as deleted. This can be use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ith the /U parameter, or with any of the oth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ote that once the message base is PACKed, no messages can b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ecov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7) /U - Use Default Inform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is parameter  tells IMTHINGS  KILL to  use the  informatio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given in IMSETUP to determine  how many messages to kill.  I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ill operate  on all  boards defined  in the  Areas  Manager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leaving the  given  numbers  of messages  in  the  board,  o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eleting all messages older than the given number of da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C) Fabiano Fabris                                              Page 48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MAIL - The "Semi-Intuitive" Mail Processor - v. 1.20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LEASE NOTE: if you use the /U switch, the /A, /B, /D and  /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witches will be ignored if also specif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. LINK - Link Messages in Message Ba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 order  to update  the links  between the  messages and  thei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plies, run IMTHINGS LINK after  each arrival of echo mail,  o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t least once a nigh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INK scans the  message base,  looks for  messages with  simila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ubject lines, and  from them, creates  links for each  message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hich point to the previous message  in the chain, and the  nex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ote that the case of the subject line is not significant;  thu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"Echo mail" and "Echo Mail" will match when creating links. Not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however that the search is performed ignoring any leading  "RE:"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 the subject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syntax of this command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MTHINGS LINK /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) /C - Cle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f this switch is specified, LINK will remove all occurrence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f "RE:"  (in  upper  and/or lower  case)  from  the  messag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ubject lines. Otherwise, the "RE:"  strings will be left  i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lace, but still ignored when the link search is being d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. MOVE - Move Message Are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MOVE command allows  you to move all  the messages from  on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oard (or area) to another. The syntax of the command allows you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o specify  the source  and destination  areas either  by  boar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umber or by area name (if it exist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MTHINGS MOVE /R&lt;src area&gt; | /S&lt;src board&gt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/T&lt;dst area&gt; | /D&lt;dst board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lease note that all messages moved will have the Outgoing Echo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utgoing Net and Netmail bits cleared, so that they will not  b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CANned out again  by mistake,  thus creating  confusion in 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etwor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 INDEX  function  is   run  automatically  after  MOVE   ha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ermin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C) Fabiano Fabris                                              Page 49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MAIL - The "Semi-Intuitive" Mail Processor - v. 1.20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) /R&lt;src area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f you  know the  area name  as specified  in IMSETUP's  Area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anager, you may  use this  switch. If you  use this  switch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n do NOT use the /B swit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MTHINGS MOVE /RSYSOP /D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ill move all messages from the SYSOP area to board 12 (which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ight be a local boar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2) /S&lt;src board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f the source board is local,  it will have no area name;  s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pecify the board number using the /S switch. If you use  /S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n do NOT use /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3) /T&lt;dst area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You may specify the destination  area name with this  switch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t is used in the same way  as /R. If you use the /T  switch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n do NOT use /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4) /D&lt;dst board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f the destination board is local, it will not be defined  i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Area Manager; so  you may specify  the board number.  Se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bove for an example of its use. If you use this switch, the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o NOT use /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. NOLI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You should use this function if  you wish to know which of  you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cho areas have  0 or  1 link(s).  This will  help you  discov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reas which you  may no longer  need, and which  you may  unlink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rom your feed particularly is they are passthrough area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syntax of the command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MTHINGS NOLINK /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/I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/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list will be shown on the screen, and saved to your log fil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(if one is define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C) Fabiano Fabris                                              Page 50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MAIL - The "Semi-Intuitive" Mail Processor - v. 1.20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) /D - Mark as Dele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/D  switch marks  ALL  echos having  0  or 1  link(s)  a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eleted. This switch operates on  ALL such areas (but see  /P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elow), and is not reversible!  In other words, once an  area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s marked as deleted, it cannot be recovered in IMSET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2) /I - Mark as Inacti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/I marks as  inactive ALL  echos having  0 or  1 link(s).  A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active area behaves just as if it were not defined; if  you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eceive mail in that  area, it will be  tossed into your  ba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essage bo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Inactive flag  may be changed  in the area  manager at  a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later date, so the use of /I is safer than that of /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3) /P - Passthrough On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NOLINK function  is most  useful if you  specify that  i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rocess only areas which are  marked as Passthrough. This  i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one by giving the /P switch on the command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. NOTIFY - Send list of linked echo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NOTIFY function will send a message to the systems which ar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inked to you for at least  one echo area, listing the echos  t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hich they are  linked, as well  as systems listed  in the  Nod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anag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syntax of the command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MTHINGS NOTIFY [z:n/nd.p]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[....]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/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/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/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here "z:n/nd.p" is a standard network address. The "ALL"  macr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ay be used,  as with IMPACK  (except, of course,  that in  thi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ase there are no "VIA" nodes). Note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MTHINGS NOTIFY 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otifies all systems in your primary zone only. If you have AKA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 different zones or feed echo mail to systems in more than on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zone, and wish to notify ALL of your downlinks, simply give 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MTHINGS NOTIF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C) Fabiano Fabris                                              Page 51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MAIL - The "Semi-Intuitive" Mail Processor - v. 1.20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) /A - List all available are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f you specify  this switch,  NOTIFY will not  only list 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liked conferences, but  will also  send a list  of the  echo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hich are available to that  system, according to the  group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o which that system has acc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2) /N - No node manag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f you  specify  this  switch, NOTIFY  will  not  generate  a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essage to systems which are listed only in the node manager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ut are not listed in any of the echo areas' export lis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3) /P - Notify AreaLink Passwo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f you  wish  to  remind your  downlinks  of  their  AreaLink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assword, specify the  /P switch. The  password will then  b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cluded in the net mail message which is gener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. PACK - Compress message ba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hen you delete a message, it  is not actually removed from 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ase, but rather  is just marked  in a special  way (thus it  i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ossible to "undelete"  them - see  the RECOVER command  below)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ACK will  allow  you to  remove  from the  message  base  thos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essages marked as deleted, thus recovering unused disk sp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ormally, PACK  will create  temporary files  to which  it  wil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rite the new MSG*.BBS files. However, if it detects that  ther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s not enough free disk space to do this, it will overwrite 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riginal files; this method is considerably slow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ptionally, it is also  possible to have  PACK renumber all  ne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ail mess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ote that it is  advisable to run IMAIL  SCAN /F before  packing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message base. This will  ensure that all outgoing echo  mai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essages have been expor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syntax of the command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MTHINGS PACK /B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/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ote that PACK is not able  to keep track of the message  links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o it may be desirable to run LINK after PA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ACK will update the USERS.BBS file (if it is found) as well  a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ASTREAD.BBS (this file keeps track of the last messages read i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ach message area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C) Fabiano Fabris                                              Page 52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MAIL - The "Semi-Intuitive" Mail Processor - v. 1.20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) /B - Keep backu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f you specify this switch, PACK will not delete the  backup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t made of the five files which comprise the message b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2) /R - Renumb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Giving the /R  switch will  have PACK renumber  all net  mail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ess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. POST - Post message in echo are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POST function will  allow you to post  a message in an  ech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rea.  It  is  particularly  useful  for  posting  echo  messag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tatistics, for examp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syntax of the command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MTHINGS POST /F&lt;filename&gt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/A&lt;areaname&gt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/B&lt;board&gt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/W&lt;to_who&gt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/R&lt;from_who&gt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/S&lt;subject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) /F&lt;filename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/F switch is used to specify the name of the text file t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ost as the message. This file should be a simple ASCII file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ntaining no special control  characters. This parameter  i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equi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2) /A&lt;areaname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o specify the  name of the  echo area in  which to post 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essage, use the /A switch. The name of the area may be give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 upper or lower case, or any combination of the two. If you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use this switch, do NOT use the /B swit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3) /B&lt;board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Use the /B switch to give the number of the message board  i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hich to post the  message. If you use  this switch, then  d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OT use the /A swit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C) Fabiano Fabris                                              Page 53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MAIL - The "Semi-Intuitive" Mail Processor - v. 1.20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4) /W&lt;to_who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You may optionally specify the name of the person to whom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essage is  addressed.  If  this parameter  is  omitted, 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essage will be addressed to 'All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f the  /W parameter  is  used, the  name should  contain  n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paces; replace the spaces with underscores: /WFabiano_Fabr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5) /R&lt;from_who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y default, POST will use the name defined in the Sysop fiel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 IMSETUP to indicate the name of the sender of the message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f you want  to use  another name,  specify it  after the  /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witch. The name should contain no spaces; replace any space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ith an undersco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6) /S&lt;subject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You may also specify the subject  of the message with the  /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witch. If  this parameter  is omitted,  the message  subjec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ill be 'News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f you do use this  parameter, the text following the  switch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hould contain no spaces; replace them with underscores.  Fo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xample: /STest_message_#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j. RECOVER (R) - Unerase messag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RECOVER command  will allow  you to  "undelete" messages  i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your message base. Naturally, it will only work if you have  no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ACKed the b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y default,  RECOVER  will  "undelete"  messages  found  in  an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essage area, prompting  you at each  message. However, you  ma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pecify that it look for messages  in a specific area, and  tha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t automatically recover all deleted messages it fi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syntax of the command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MTHINGS RECOVER /A&lt;areaname&gt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/B&lt;board&gt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/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) /A&lt;areaname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f specified, the /A  switch indicates the  name of the  ech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rea to search for  deleted messages. If  given, then the  /B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witch (see below) should NOT be giv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C) Fabiano Fabris                                              Page 54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MAIL - The "Semi-Intuitive" Mail Processor - v. 1.20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2) /B&lt;board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f specified, this switch indicates  the board to search  fo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eleted messages.  Giving the  board number  allows you  mor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lexibility, since  local message  areas are  not defined  a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cho areas, and therefore have no name - the /A switch canno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e used. If you  use this switch, the  /A switch (see  above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hould NOT be giv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3) /U - Automatic M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utomatic mode. If  this switch  is given,  RECOVER will  no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rompt you at each message.  Instead, it will "undelete"  all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essages it finds (if /A  or /B are specified, only  message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 the specified message area will be recovere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. SEND (R) - Send a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SEND command invokes the IMAIL Robot. This will allow you t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nd a  file and/or  message to  another system,  much like  an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ther Robot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is command is available only in registered copies of IMAI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syntax of the SEND command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MTHINGS SEND /F&lt;filename&gt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/A&lt;address&gt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/W&lt;to_who&gt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/T&lt;text&gt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/C | /H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/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/K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/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/Y&lt;days&gt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/N&lt;1-16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f a file name is given with /F, and the required file is found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 file  attach  message  will  be generated  in  your  Net  Mai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irectory. However, it is also possible omit the file name,  an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imply specify a text file (with  /T). In this case, a net  mai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essage will  be generated,  with no  attached file.  Note  tha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ither a file or a message text (or both) must be specified;  if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oth are omitted, SEND will exit with an err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is command is available to registered users on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) /F&lt;filename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dicates the  full pathname  of the  file to  be sent.  Thi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arameter is not required  if you simply wish  to send a  ne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ail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C) Fabiano Fabris                                              Page 55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MAIL - The "Semi-Intuitive" Mail Processor - v. 1.20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f the filename contains  wildcards, only the first  matching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ile will be s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2) /A&lt;address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pecifies the destination address of the file. This paramete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s requi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address should  contain the zone,  otherwise the zone  of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your primary address will be used by defaul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3) /W&lt;to_who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You may optionally specify the name of the person to whom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ile is being sent. If this parameter is omitted, the messag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ill be addressed to 'Sysop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f the  /W parameter  is  used, the  name should  contain  n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paces; replace the spaces with underscores: /WFabiano_Fabr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4) /T&lt;text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is switch allows you to specify the name of a text file  t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e used as the "body" of the file attach message. If omitted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message  will  have no  text.  It  may also  be  used  t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generate a normal net mail message if the /F parameter is no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giv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5) /C - Cras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ark message with Crash stat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is option is mutually exclusive with the Hold option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6) /H - Ho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ark message with Hold stat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is option  is  mutually  exclusive with  the  Crash  optio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7) /D - Direc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end message  Direct. This  means that  in no  case will 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essage be routed via another system. It may be used togethe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ith the /C or the /H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Use this  flag only  if your  mailer supports  the FLAGS  DI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klud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C) Fabiano Fabris                                              Page 56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MAIL - The "Semi-Intuitive" Mail Processor - v. 1.20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8) /K - Kill/S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arks the message  as Kill/Sent. In  other words, once  sent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message will be automatically deleted from your Net  Mail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irectory. Otherwise, it will remain, but be marked as S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9) /E - Delete/S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arks the message as Delete/Sent. This will cause the  maile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o delete the file once it has been s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Use this  flag only  if your  mailer supports  the FLAGS  KF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klud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0) /Y&lt;days&gt; - Newer th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dicates that the file must be  newer than &lt;days&gt; for it  t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e s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is is useful for  sending nodelist files,  as you can  the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pecify a wildcard  in the  filename, and  indicate that 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ile be sent only if it is newer than, say, 6 da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1) /N&lt;1-16&gt; - Alternate AK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ells IMAIL to use one of  your AKAs instead of your  primar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ddress when  generating  the  outgoing  message,  where 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umber indicates the AKA as listed in IMSET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. SORT - Sort the Message Ba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SORT function will  sort the message  base by message  date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hat it  does is  to read  in the  MSGHDR.BBS file,  saving 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essage number and time stamp. The list thus created is  sorted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nd then the MSGHDR.BBS file  is rewritten, following the  ord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f the new message numb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ote that the  SORT command  destroys the message  links, so  i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utomatically runs INDEX and LINK once it has termin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syntax of the SORT function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MTHINGS SORT [/Q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) /Q - "Quick" S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/Q switch  forces a  "quick" sort. In  other words,  onl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ose messages  numbered  higher than  the  highest  lastrea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ointer will be sorted.  The advantage of  this is that  you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users  will  not  have  to  read  old  messages  again.  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C) Fabiano Fabris                                              Page 57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MAIL - The "Semi-Intuitive" Mail Processor - v. 1.20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isadvantage is that, due to the way certain message  editor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ssign new  message  numbers, it  is  possible that  a  small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umber of "old" messages will  be overwritten. Thus it  migh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e advisable to run IMTHINGS PACK prior to calling SORT  with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is swit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. STAT - Generate Statistics Re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STAT function allows  you to generate a  report of the  ech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ail traffic on your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uring each run of IMAIL's TOSS and SCAN functions, IMAIL  keep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rack of how  many messages were  imported and/or exported. 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TAT function  of  IMTHINGS  will generate  a  summary  of  thi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formation to the  file specified  in IMSETUP  (Echo Stats  Log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il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ote that  if any  of the  echo area  names are  longer than  20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haracters, they will be truncated in the re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syntax of the STAT command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MTHINGS STAT /C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/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/F&lt;file&gt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/G&lt;group_list&gt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/K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/B | /R | /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) /C - Use only low ASCI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f you need to export the  file generated by STAT to an  ech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rea, it  is suggested  that  this switch  be used.  It  will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revent STAT from using the high ASCII characters it normall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uses when creating  its report;  only low  ASCII (codes  les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an 128) will be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2) /E - Show Empty Areas Als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ormally, STAT does not show information for echo areas which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have had  no mail  traffic;  if you  specify the  /E  switch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however, the  empty  areas  will be  logged  along  with 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th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3) /F - Echo Stat Log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is switch allows you  to specify the name  and path of 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ile to which echo  statistics should be  logged. If none  i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upplied, the default is ECHOSTAT.LOG, which will be  crea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C) Fabiano Fabris                                              Page 58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MAIL - The "Semi-Intuitive" Mail Processor - v. 1.20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ither in the directory pointed  to by the IMAIL  environmen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variable, or if this is  not defined, in the current  working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irectory. 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MTHINGS STAT /F\net\log\stat.lo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4) /G - Group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is switch allows you to specify a list of groups to show i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 generated   stat   file.  They   should   be   specifie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ntiguously after the switch; 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MTHINGS STAT /GABFZ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ill generate  statistics for  groups  A, B,  F and  Z  only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formation for any other groups  will not be reset,  whethe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r not the /K switch (see below) is specified. Also note tha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f not all groups are specified,  the date of the "last  run"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s not set to the current date, but maintai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5) /K - Keep Statistics Inform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fter every run of IMTHINGS STAT, the internal counters  will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e zeroed, so each  run will generate statistics  accumulate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ince  the  previous  run.  This  unless  the  /K  switch  i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pecified, in which case, the  internal counters will not  b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odified, and running totals can be gener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6) /B - Sort by Board numb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f this switch is  specified, the listing  will be sorted  b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oard numb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7) /R - Sort by Grou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f you specify the  /R switch, the output  will be sorted  b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Gro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8) /N - Sort by Area 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f you specify the /N switch,  the listing will be sorted  b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rea name. This is also the default; in other words, if  non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f /B, /R or /N are given, the listing will be sorted by area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C) Fabiano Fabris                                              Page 59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MAIL - The "Semi-Intuitive" Mail Processor - v. 1.20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1. AN OVERVIEW OF ECHOMAI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formation derived from FTS-0004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. What is Echo Mail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cho Mail  is  a technique  which  permits several  nodes  in  a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etwork to share messages. All systems sharing a given echo  se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ny messages entered into the  echo by any of the  participating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ystems. This can be implemented in such a way as to be  totall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ransparent to the users of  a particular system. In fact,  the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ay not even be  aware of the network  being used to move  thei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essages about from  node to  node! This  has its  disadvantage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lso - most users  who are not educated  about Echo Mail do  no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alize the  messages transmitted  cost MANY  sysops money,  no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just the local sysop. This is an important consideration in Ech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ail and  should not  be  taken lightly.  In  an echo  with  100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ystems as participants the cost per message can get quite hig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. How it Work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 general, the process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. A message in entered into  a designated area on a  FidoNe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r compatible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2.  This  message  is  "exported"  along  with  some  control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formation to each system "linked"  to the echo through 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riginating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3. Each of  the receiving systems  "import" the message  int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proper Echo Mail are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4. The receiving systems then "export" these messages,  along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ith additional control information, to each of their lin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5. Return to step 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method is quite  simple - in  general. Of course,  following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steps literally would mean  messages would never stop  being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xported and transmitted to other systems. This obviously is no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esired as the  network would quickly  become overburdened. 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formation contained in  the 'control  information' section  i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used to prevent transmitting the same message more than once  t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 single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. Echo Mail Message Control Inform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re are five pieces of control information associated with  a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cho Mail message.  Some are  optional, some  are not.  Normall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is information is  never entered  by the  person creating 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C) Fabiano Fabris                                              Page 60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MAIL - The "Semi-Intuitive" Mail Processor - v. 1.20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essage, but rather is added by the program which is responsibl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or the exporting of the original message. The following contro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ields determine how Echo Mail is handl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) Area 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is is the first  line of an echo  mail message. Its  actual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ppearance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REA:CONFERE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here CONFERENCE is the name of the echo. This line is  adde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hen a conference is being  "exported" to another system.  I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s based upon information found in the configuration file fo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designated message area (in the case of IMAIL, this  fil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s IMAIL.AR). This field is REQUIRED by the receiving  system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o "import" a message into the correct Echo Mail are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ote that  IMAIL will  not handle  echo mail  messages  which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"kludge" this field by putting a ^A character in front of it;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se messages will be tossed into your net mail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ote also that you  may not have two  areas defined with 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ame area  name;  this would  create  cross-linked  messages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hich are a potential source of duplica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2) Tear 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is line is near the end of a message and consists of  thre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ashes (---) followed by an optional program specifier.  Thi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s used  to show  the first  program used  to add  Echo  Mail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mpatible control information to the message. The tear  lin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generated by IMAIL looks lik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--- &lt;a small product-specific banner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is  field  is  optional  for  most  Echo  Mail   compatibl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rocessors. Some systems will place this line in the  messag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hen it is first created, but  it is normally added when 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essage is first "exported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3) Origin 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is line appears near  the bottom of a  message and gives  a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mall  amount  of  information  about  the  system  where  i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riginated. It looks lik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* Origin: The Home of IMAIL (2:230/41.22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C) Fabiano Fabris                                              Page 61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MAIL - The "Semi-Intuitive" Mail Processor - v. 1.20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" * Origin: " part of the line is a constant field.  Thi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s followed by a banner which should in some way identify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ystem which  originated the  message. The  complete  network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ddress (2:230/41.22 in  this case) is  added by the  program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serting the line. This field is generated at the same  tim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s the tear line,  and therefore may  either be generated  a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time of creation or during the first "export" process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4) SEEN-BY Lin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re can  be many  SEEN-BY lines  at the  end of  Echo  Mail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essages, and  they  are  the  real  "meat"  of  the  control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formation. They  are  used  to  determine  the  systems  t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eceive the exported messages. The format of the line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EEN-BY: 132/101 113 136/601 1014/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net/node numbers  correspond to the  net/node numbers  of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systems having already received (or "seen") the  message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 this way a message is never sent to a system twice. In  a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cho with many participants the  number of SEEN-BY lines  ca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e very large. This line is added if it is not already a par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f the message, or added to if it already exists, each time a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essage is  exported to  other systems.  This is  a  REQUIRE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ield, and IMAIL will not function correctly if this field i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ot put in place by other Echo Mail compatible progra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5) PATH Lin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se are the last lines in an Echo Mail message. They appea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^APATH: 132/101 1014/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here the ^A stands for Control-A (ASCII character 1) and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et/nodes listed correspond to those systems having processe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message before it reached the current system. This is no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same as the SEEN-BY  lines, because those lines list  all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ystems the message  has been  sent to, while  the path  lin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ntains all systems having actually processed the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. Methods of Sending Echo Mai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o this point the  issue of how Echo  Mail is actually sent  ha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een glossed over entirely. The phrase has been, "the message i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xported to another system." What exactly does this mean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om Henderson (from System Enhancement Associates) came up with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original ARCmail program. Having previously written the  ARC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ile archiving  and compression  program,  he knew  the  saving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chievable by having all of the Net Mail messages placed in .ARC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ormat for transmission. As a by-product, the messages no long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C) Fabiano Fabris                                              Page 62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MAIL - The "Semi-Intuitive" Mail Processor - v. 1.20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ppeared in  the net  mail area,  but were  included in  a  fil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ttached to  a message.  In this  way the  tremendous number  of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essages generated,  and  the  phone  bill  problems  were  both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ol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MAIL builds the ARCmail files  during export, and unpacks  them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uring import.  This  way  messages  are  exported  directly  t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RCmail style file attaches, and imported directly from  ARCmai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tyle file attach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. Topolog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way in which systems link together for a particular Echo  i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alled the  "echo  topology."  It  is  important  to  know  thi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tructure for two reasons: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) it is important to have a topology which is efficient in 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ransfer of the Echo Mail messages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2) it  is important  to have  a topology  which will  not  caus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ystems to see the same messages more than o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fficiency can  be measured  in  a number  of ways;  least  tim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volved for all systems  to receive a  message, least cost  fo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ll systems  to  receive  a  message,  and  fewest  phone  call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quired for  all systems  to receive  a message  are all  vali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dicators of efficiency. Users of Echo Mail compatible  system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have determined (through  trial and error)  the best measure  of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fficiency is a  combination of  all three  of the  measurement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given above. Balancing  the equation  is not  trivial, but  som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guidelines can be give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. Never have  two systems  attempting to send  Echo Mail  t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ach other at  the same  time. This  results in  "collisions"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at will  cause both  systems to  fail. To  avoid this,  on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ystem should  be responsible  for  polling while  the  othe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ystem is holding mail. This arrangement can alternate  base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upon various  criteria,  but  both systems  should  never  b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ttempting to call each other at the same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2. Have nodes  form "stars"  for distribution  of Echo  Mail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is arrangement has several  nodes all receiving their  Ech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ail from  the same  system. In  general the  systems on 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"outside" of the star  poll the system  on the "inside". 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ystem on the "inside" in turn polls other systems to receiv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Echo  Mail  that is  being  passed on  to  the  "outside"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yst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3. Utilize  fully connected  polygons  with a  few  vertices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odes can be connected in a triangle  (A sends to B and C,  B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ends to A and C,  C sends to A and  B) or a fully  connecte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quare (all corners of  the square send to  all of the  othe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rners).  This  method  is  useful  for  getting  Echo  Mail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essages to each node as quickly as possi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C) Fabiano Fabris                                              Page 63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MAIL - The "Semi-Intuitive" Mail Processor - v. 1.20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ll of these efficiency guidelines have to be tempered with 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guidelines dealing with  keeping duplicate  messages from  being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xported. Duplicates will  occur in  any topology  that forms  a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losed polygon that is not fully connected. Take for example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ollowing configur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A ----- B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|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|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C ----- 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is square is a closed polygon that is not fully connected.  I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s capable of generating duplicates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. A message is entered on node 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2. Node A exports  the message to node  B and node C  placing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SEEN-BY for A, B, and C in the message as it does s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3. Node B sees that node D  is not listed in the SEEN-BY  an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xports the message to node 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4. Node C sees that node D  is not listed in the SEEN-BY  an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xports the message to node 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t this point  node D has  received the same  message twice -  a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uplicate was generated. Normally a  "dupe-ring" will not be  a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imple as a square. Generally it  will be caused by a system  o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ne end of a long chain  accidentally connecting to a system  o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other end  of the  chain. This causes  the two  ends of 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hain to become connected, forming a polyg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. Why a PATH lin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PATH line stores the net/node numbers of each system  having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ctually processed  a message.  This  information is  useful  i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rrecting the biggest problem  encountered by nodes running  a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cho Mail compatible system -  the problem of finding the  caus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f duplicate messages. How  does the PATH  line help solve  thi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oblem? Take the following path line as an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^aPATH: 107/6 107/312 107/528 107/312 132/10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is shows the message having been processed by node 107/312  o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ore than one  occasion. Based upon  the earlier description  of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'information  control' fields  in Echo  Mail messages,  thi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learly is an error in processing (see Section b. entitled  "How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t Works"). This further  shows node 107/528  as the node  which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pparently processed the message  incorrectly. In this case 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ath line can be used to quickly locate the source of  duplicat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ess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C) Fabiano Fabris                                              Page 64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MAIL - The "Semi-Intuitive" Mail Processor - v. 1.20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 an Echo with many  participants it becomes almost  impossibl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o determine the exact topology used. In these cases the use  of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path  line can  help a  coordinator of  the Echo  track  an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ossible  breakdowns  in   the  overall   topology,  while   no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ubstantially increasing the amount of information  transmitted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Having this small amount of information added to the end of each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essage pays for itself very quickly when it can be used to help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etect a  topology  problem  causing duplicate  messages  to  b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ransmitted to each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. Gating of Echo Mai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Until recently, the only network  which made use of the  method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escribed  above  was  FidoNet.   However,  new  networks   hav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ppeared, and the  problem of  sharing Echo  Mail between  thes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etworks arose.  (To  avoid  ambiguity, the  term  "domain"  wa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troduced to distinguish between  networks such as FidoNet  an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IGnet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haring (or gating)  of Echo Mail  presents technical  problems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ut simply, the network addresses which are valid in one  domai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ay not appear in the messages of another dom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reason for  this is that,  if we consider  only the net  an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ode fields of a network  address (many mail processors are  no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ble to  handle the  zone and  point fields),  there is  a  high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ossibility that a given address exists in another dom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ith net  mail, this  problem  may be  solved by  enforcing 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quirement that  inter-domain  mail  be sent  directly  to  it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estination, or at least, to a gateway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ith Echo  Mail,  the  problem  is  more  complex,  due  to 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formation  contained  in  the  SEEN-BY  and  PATH  lines   (a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escribed above). These lines contain network addresses, and ar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eeded to prevent duplicate rin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However, a strategy has evolved which will allow Echo Mail to b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g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bove all, only ONE system should  be allowed to gate Echo  Mai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etween domains. This may be  done on a world-wide or  Zone-wid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asis. This system  will be responsible  for receiving the  mai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rom one domain, and feeding it into the oth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is is not enough. Due to the possibility of duplicate  network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ddresses, all SEEN-BYs and PATH lines should be removed  during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gating process. This explains why only one system should  b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llowed to gate Echo Mai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C) Fabiano Fabris                                              Page 65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MAIL - The "Semi-Intuitive" Mail Processor - v. 1.20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2. KLUDGE LINES USED BY IMAI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the more  technically minded, there  follows an explanation 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various kludge lines that IMAIL may place in mess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kludge line  is generally defined  as any line  preceded by a  ^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Control-A) character, and may be  found either before the  messag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xt itself, or after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. INT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INTL kludge is used in net mail messages only. It  indicate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at the message is destined to  a zone which is different  from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one in which it origin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format of the INTL kludge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^AINTL &lt;dest zone:net/node&gt; &lt;orig zone:net/node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MAIL will use this kludge  to try to determine zone  addresses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s well as  adding it to  net mail messages  it generates.  Not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at in multi-domain environments  (ie, systems which belong  t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ore than one domain, and thus  more than one zone), IMAIL  wil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ut an INTL kludge in ALL  net mail messages it generates,  eve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f the destination and origin zones are the s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. TOP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o TOPT kludge is used in net mail messages only. It is used  t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dicate that the message is directed to a point system,  rath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an a "normal" n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format of this kludge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^ATOPT &lt;dest point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here &lt;dest point&gt; is  the point component  of the address.  Fo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xample, a message addressed to 2:310/11.22 will hav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^ATOPT 2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hile the message header will contain the address 310/1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lease note that IMAIL  supports the "extended" message  header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hich contains  not only  the  net and  node addresses  (as  p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tandard), but also the zone and point field. However, since no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ll software  support  this header  format,  the TOPT  and  FMP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(below) kludges  are added  whenever  necessary, and  used  whe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xamining inbound mess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C) Fabiano Fabris                                              Page 66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MAIL - The "Semi-Intuitive" Mail Processor - v. 1.20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. FMP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FMPT kludge is used in net mail messages only. It is simila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o the TOPT kludge, except that it is used to indicate that 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essage originate from a point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format of this kludge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^AFMPT &lt;orig point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here &lt;orig point&gt; is the point component of the address of 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ystem originating the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. EI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EID is used only in  Echo Mail messages. IMAIL does NOT  ad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is kludge  to  echo messages.  It  was 'invented'  mostly  fo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asons of dupe checking, but  IMAIL will use other methods  fo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is purpo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format of the kludge varies; according to the  specificatio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oposed by Jim Nutt, it may b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^AEID zddd nnncccc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here z is the zone modulo 16,  ddd is the net modulo 4096,  nn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s the net modulo  4096, and ccccc is  a message serial  number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serial number is generated using  the low order word of 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Unix time  stamp shifted  left  4 bits,  with a  nybble  count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ppen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. MSGI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 MSGID kludge is used in all messages, be they net mail of ech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ail messages. They  are automatically  added by  IMAIL when  i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generates messages (Automatic Reply, AreaLink's messages,  etc)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nd used in duplicate check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format of  the MSGID follows  the specification proposed  b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Jim Nutt, which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^AMSGID: zone:net/node[.point]@domain xxxxxxx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here  zone,  net,  node  and  point  are  the  address  of 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rigination system, and domain is the domain of the  originating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ystem (eg. FidoNet, SIGnet, etc).  xxxxxxxx is a serial  numb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hich is derived from the  originating system's address, a  Unix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ime stamp, and an internal cou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MAIL will automatically supply the  domain by deriving it  from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zone number. If the zone number is not recognized, no domai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ield will be ad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C) Fabiano Fabris                                              Page 67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MAIL - The "Semi-Intuitive" Mail Processor - v. 1.20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. REP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REPLY kludge is simply a copy of the MSGID of the message t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hich you are replying. IMAIL does not generate this, except  i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case of  an Automatic  Reply, but it  will use  it in  repl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ink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format is as for MSGID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^AREPLY: zone:net/node[.point]@domain xxxxxxx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. PI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PID (Product  ID) is appended  by IMAIL to  all messages  i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generates.  Following  the   specifications  given  by   Joaquim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Homrighausen, the format of the kludge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^APID: &lt;product&gt; &lt;major version&gt; [&lt;serial number&gt;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or example, IMAIL 1.2 would generate the kludge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^APID: IMAIL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. FLA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is kludge is present in net mail messages only, and is used b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any mailers to give more information on how the message  shoul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e treated. It is followed by one of more modifiers; some of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ore common ones are listed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) DI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dicates that the net mail message should be sent direct  t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ts destination; it will NEVER be rou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MAIL allows you  to specify  whether mail  should be  marke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IRECT or  not.  See  the description  of  the  Node  Manage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(Chapter 5. Section e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2) IM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dicates that a  message should be  sent immediately.  IMAIL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ill never use this, and will always ignore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3) TF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runcate File when Sent.  This is found  only in file  attach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essages, and  indicates that  the file  should be  truncate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hen sent. ARCmail file attached generates by IMAIL will hav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is flag s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C) Fabiano Fabris                                              Page 68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MAIL - The "Semi-Intuitive" Mail Processor - v. 1.20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4) KF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Kill File  when  Sent. This  is  found only  in  file  attach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essages, and means that the mailer will delete the file onc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lease note that  ARCmail file attaches  should NOT use  thi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lag. If the  ARCmail file  is deleted, the  next time  IMAIL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generates an outbound compressed  file for a system,  chance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re that it will have the same name as the last one sent  (if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file is generated  on the same day,  at least). If it  i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n sent out  to the  system, and  that system  has not  ye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rocessed the mail it had  previously received, there is 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ossibility that the  file will be  refused, overwritten,  o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iscar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5) CF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nfirmation Receipt Request. This flag is set if the sending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ystem wishes to have an acknowledgement that the message wa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ead. As such, IMAIL does not  intercept this flag; it is  up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o the message editor to handle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6) RRQ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eturn Receipt  Request.  This flag  is  set if  the  sending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ystem wishes to have an acknowledgement that the message wa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eceived by your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urrently, IMAIL  does not  recognize  this flag,  since 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essage header itself defines  a similar bit.  If the bit  i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et,  a  registered  version  of  IMAIL  will   automaticall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generate a reply to the sending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C) Fabiano Fabris                                              Page 69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MAIL - The "Semi-Intuitive" Mail Processor - v. 1.20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3. BATCH FILE EXAMP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example given below is  designed for systems running  QuickBBS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 FrontDoor as a mailer. It  should be easy to modify for  oth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ups, but I can only write from my own experi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CHO Of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:STAR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D C:\QBB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ERRORLEVEL 99 GOTO CLE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ERRORLEVEL 50 GOTO UNPACKMAI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ERRORLEVEL 40 GOTO LOC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ERRORLEVEL 33 GOTO LOAD_240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ERRORLEVEL 32 GOTO LOAD_120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ERRORLEVEL 31 GOTO LOAD_30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ERRORLEVEL 10 GOTO OU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ERRORLEVEL 6  GOTO ERROR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ERRORLEVEL 5  GOTO ERROR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ERRORLEVEL 4  GOTO ERROR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ERRORLEVEL 3  GOTO ERROR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ERRORLEVEL 2  GOTO ERROR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ERRORLEVEL 1  GOTO ERROR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OTO STAR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:LOAD_30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UICKBBS -B300 -E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OTO STAR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:LOAD_120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UICKBBS -B1200 -E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OTO STAR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:LOAD_240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UICKBBS -B2400 -E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OTO STAR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:LOC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UICKBBS -L -E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OTO STA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:CLE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m Message Areas Maintenan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MTHINGS KILL /D10 /N50 /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OTO STA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:UNPACKMAI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MAIL TOS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MPACK 1:all 2:all 3:all via 2:2/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OTO STA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:ERROR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L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CHO *** Internal Error ***   Programming Err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OTO OU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:ERROR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L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CHO *** External Error ***    Missing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OTO O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C) Fabiano Fabris                                              Page 70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MAIL - The "Semi-Intuitive" Mail Processor - v. 1.20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:ERROR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L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CHO *** Insufficient Disk Space ***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OTO OU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:ERROR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L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CHO *** Modem not Responding ***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OTO OU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:ERROR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L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CHO *** Unable to Init Modem ***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OTO OU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:ERROR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L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CHO *** FOSSIL Error ***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:OU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CHO System .... Down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C) Fabiano Fabris                                              Page 71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MAIL - The "Semi-Intuitive" Mail Processor - v. 1.20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4. MISCELLANEOUS INFORM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. A Note about Capabil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term Capability, when refered to a mail processor, indicate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at program's ability to generate zone and point information i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utgoing mail, as well as the ability to recognize and use  such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formation in inbound mai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urrently, IMAIL distinguishes between two forms of  capability: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"Stone Age" and  "Type 2+".  "Stone Age" means  that the  packe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ntains no zone  and/or point  information, and  thus IMAIL  i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orced to guess  at their  value; "Type 2+"  indicates that 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acket contains  zone and  point  information, and  IMAIL  know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here to look for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"Type 2+"  mail packets  are distinguished  from the  others  b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eans of a Capability Word and a Capability Word Validation Cop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(as outlined  in  the  document FSC-0039).  However,  there  ar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veral mail  processors  which  produce valid  zone  and  poin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formation, but do not mark the packets as "Type 2+". In  ord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or IMAIL to correctly  extract the zone  and point fields  from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se packets, they must be marked a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apability:    Type 2+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ap Handling:  Force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 the Node Manager (see Chapter 5. Section e.). In other words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you should  enquire as  to  which mail  processor echo  node  i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using, and set these two fields according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xamples of mail  processors which produce  Type 2+  informatio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'Bridg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GEch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Qmail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canTos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osSca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ZmailQ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ome of these do not (yet)  make use of the Capability Word,  s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t will  be necessary  to force  "Type 2+"  status as  describe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or other  mail  processors,  unless  you  are  certain  of 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ntrary, the best is to set the two capability fields to "Ston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ge"/Aut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. Files Maintained by IMAI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MAIL and  IMSETUP create  and  maintain several  external  data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iles. Generally it is  NOT a good idea  to delete these  unles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you wish to rebuild your configuration from the beginn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C) Fabiano Fabris                                              Page 72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MAIL - The "Semi-Intuitive" Mail Processor - v. 1.20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f these  files,  all  those  containing  IMAIL's  configuratio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formation (ie, all those whose name begins with IMAIL)  shoul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side in the directory from which IMAIL is run, or, if you hav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t the IMAIL environment variable,  in the directory it  point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MAIL.CF       Basic   IMAIL    configuration    information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including network addresses, Pack Routing 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so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MAIL.AR       Contains the definitions of the echo areas. I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this  file   is   deleted,   ALL   echo   are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information will be lost. This file is updat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by AreaLink,  if  necessary,  and  is  usuall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maintained via IMSET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MAIL.AX       Index file of the echo area information.  Th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file is maintained and updated both by IMSETUP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and IMAIL. It  may be deleted  (in which  cas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IMSETUP will recreate it),  but all echo  mai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statistics information will be lo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MAIL.ND       This file contains the information defined  i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the Node Manag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MAIL.DP       Data  base  of   information  used  to   catch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duplicate messages. This file may be  deleted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but then you risk missing incoming dup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????????.$I$   A packet  file (????????.PKT)  that was  be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processed by TOSS. You should only find  thes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files if  there was  a system  crash during  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TOSS. In order to process it, simply run IMAI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TOSS 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. Exit Cod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hould an error occur while IMAIL or IMTHINGS are running,  both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ograms will exit with an error, and set the MS-DOS  ERRORLEVE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nvironment variable. This may  be tested in  a batch file,  an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cted upon. Listed below are  the ERRORLEVELs returned by  IMAI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nd IMTHIN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RRORLEVEL          Meanin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0                   No err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                   IMAIL TOSS processed net mai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                   IMAIL TOSS imported echo mai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42                 File Locking err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43                 Command line parameter err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44                 IMAIL.CF not fou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45                 IMAIL.AR not fou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46                 IMAIL.ND not fou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47                 Error opening fil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48                 Error reading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C) Fabiano Fabris                                              Page 73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MAIL - The "Semi-Intuitive" Mail Processor - v. 1.20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49                 Error writing fil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50                 Error in IMAIL.C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51                 Bad version of IMAIL.C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52                 File not fou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53                 Memory allocation err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54                 Insufficient disk spac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55                 Unknown err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C) Fabiano Fabris                                              Page 74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MAIL - The "Semi-Intuitive" Mail Processor - v. 1.20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5. IMAIL DISTRIBUTION SI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. Registration Si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) Headquar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tui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ystem:                        FidoNet  2:230/41.22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39-427-93882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nail Mail:                    Fabiano Fabr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Via Zardini 19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33090 Sequals (PN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Ita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2) Australi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MAIL Support &amp; Distribution Australi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ystem:                        FidoNet  3:632/350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61-3-739-002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nail Mail:                    Bob Snowd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17 Witham Driv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Coldstream, Victori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Australia 377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3) Europ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MAIL Support &amp; Distribution Europ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ystem:                        SIGnet   27:27/100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31-10-4151910                          27:1331/400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FidoNet  2:285/50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nail mail:                    Maurice Leefla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W. de Zwijgerstraat 37-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3043 VB Rotterdam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The Netherl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4) German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Herbert Blaumeiser             SIGnet   27:5349/10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FidoNet  2:242/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C) Fabiano Fabris                                              Page 75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MAIL - The "Semi-Intuitive" Mail Processor - v. 1.20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5) North Americ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IMAIL Support &amp; Distribution N.A. #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ystem:                        SIGnet   24:24/7777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1-604-873-6625                FidoNet  1:153/1025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EGGnet   99:99/2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nail mail:                    Jamie Penn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293 East 11th Avenu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Vancouver, BC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Canada  V5T 2C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IMAIL Support &amp; Distribution N.A. #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ystem:                        FidoNet  1:124/5102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1-214-418-112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nail mail:                    Dale Richt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12226 Veronica Rd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Dallas, TX 75234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U.S.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. Support Si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) Austri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ndreas Levenitschnig          FidoNet  2:2/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2) Fra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ascal Brisset                 SIGnet   27:1333/3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FidoNet  2:321/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3) Spa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atrick Dobeson                FidoNet  2:341/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4) Swed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ndreas Birgerson              SIGnet   27:4346/20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FidoNet  2:200/40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C) Fabiano Fabris                                              Page 76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MAIL - The "Semi-Intuitive" Mail Processor - v. 1.20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5) Switzerl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oger Mella                    FidoNet  2:300/68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6) U.S.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Jim Louvau                     FidoNet  1:290/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C) Fabiano Fabris                                              Page 77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MAIL - The "Semi-Intuitive" Mail Processor - v. 1.20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��� </w:t>
      </w:r>
      <w:r>
        <w:rPr/>
        <w:t>INDEX 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Cmail 0.6, 14                     IMAIL TOSS, 33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ea Line, 61                       IMPACK, 36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ea Manager                        IMSETUP, 8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# Days, 23                         IMTHINGS KILL, 4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# Messages, 24                     IMTHINGS MOVE, 49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tive Status, 21                  IMTHINGS PACK, 5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ea Comment, 22                   IMTHINGS POST, 5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ea Name, 21                      IMTHINGS RECOVER, 5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oard Number, 22                   IMTHINGS SEND, 5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port List, 25                    IMTHINGS SORT, 5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roup, 23                         Compressing Message Base, 48,5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eep Seens, 24                    Configuration Fil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igin Address, 24                 IMAIL.AR, 7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igin Line, 22                    IMAIL.AX, 7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ssthrough Areas, 23              IMAIL.CF, 7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cure Mode, 23                    IMAIL.ND, 7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EN-BY Addresses, 24             Cross-linked Areas, 21,22,6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iny Seens, 24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eaLink, 39                       Default Origin, 12,2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ward Link Requests, 42         Deleting Messages, 23,24,4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voking, 34,35                   Direct ARCmail, 2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ta-Commands, 40                 Domain Names, 9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mote Change, 43                 Dupe Message Board, 1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mote Deletion, 4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mote Maintainance, 27,40        Echo Gating, 6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plies, 42                       Echo Mai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quest Format, 39                 Area Name, 6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eaLink Meta-Commands, 40          Control Information, 6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, 40                            Gating, 6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ROM, 40                           How it Works, 6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ELP, 41                           How Sent, 6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ST, 41                           Origin Line, 6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UERY, 41                          PATH Lines, 6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SCAN, 40,41                      SEEN-BY Lines, 6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LINKED, 42                       Tear Line, 6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eaLink Options                    Topology, 6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ow Rescan, 12                   What is it?, 6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eaLink Help Text, 12            Echo Statistics, 58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ward Link Requests, 13         Environment variable, 2,8,7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eep Receipt, 12                   IMAIL, 5,11,12,13,59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eas with no links, 50             POINTNET, 5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eas.Bbs                          ERRORLEVELS, 7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port to, 31                      IMAIL TOSS, 33,7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mport from, 3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uto-add New Areas, 15             Fakenet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utomatic Message Replies, 17,44    and Pack Routing, 37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File Sharing, 6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ad Message Board, 11,14,17,34     FLAGS Kludg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CFM, 69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pability, 28,29,72                DIR, 68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mand Line Options                IMM, 68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MAIL, 33                          KFS, 69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MAIL SCAN, 34                     RRQ, 6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C) Fabiano Fabris                                              Page 78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MAIL - The "Semi-Intuitive" Mail Processor - v. 1.20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FS, 68                            PATH, 62,64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ward Link Requests, 13,42        PID, 68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warding Routed Packets, 17       REPLY, 68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roDo/Binkey Environment, 14        TOPT, 6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MAIL                              Linking the Message Base, 49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NK, 35                          Log Fil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it Codes, 73                     Auto-Added Areas, 1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AN, 34                           Echo Statistics, 58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SS, 33                           IMAIL, 1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MAIL Robot, 55                     Log Format, 1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MAIL.AR, 73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MAIL.AX, 73                       Maximum Packet Size, 15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MAIL.CF, 73                       Message Area Rescans, 12,4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MAIL.DP, 73                       Moving Message Areas, 49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MAIL.ND, 73                       MSGID Kludge, 67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MPACK, 36                         MSGID Kludges, 9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mporting Net Mail, 46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MSETUP                            Net Mail Message Subdirectory, 1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eaLink options, 12              Networks, 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ression programs, 17          Node Manag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compression programs, 18         Address, 2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main names, 9                    Cap Handling, 29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cho areas, 18                     Capability, 28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eneral Configuration, 8           Direct, 2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mport/export, 30                  Groups, 2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de Manager, 25                   Password, 2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ther parameters, 13               Program, 28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ck routing, 29                   Remote Maintainance, 2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bdirectories, 9                  Status, 28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stem addresses, 8               Notifying of Linked Echos, 5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MTHINGS, 46                       Number of Dupe Records, 1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MPORT, 4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DEX, 46                         Origin Line, 22,6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ILL, 47                          Outbound Subdirectory, 1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VE, 49                          Overlay Swapping, 1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LINK, 5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IFY, 51                        PACK Switch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CK, 52                           Crash Messages, 38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ST, 53                           Hold Messages, 38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COVER, 54                        No Default Pack Routing, 3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ND, 55                          Packing Net Mail Messages, 3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RT, 57                          PATH Lines, 6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T, 58                          Point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bound Subdirectory, 10            and Pack Routing, 30,36,37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stallation, 5                     SEEN-BYs &amp; PATHs, 24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HINGS                           Posting Messages in a Board, 5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K, 49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QBBS/RA System Subdirectory, 9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Kludges, 6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ID, 67                           Rebuilding Index Files, 4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LAGS, 68                         Recovering Deleted Messages, 5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MPT, 67                          Remote Change, 43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L, 66                           Remote Deletion, 40,4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SGID, 6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C) Fabiano Fabris                                              Page 79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MAIL - The "Semi-Intuitive" Mail Processor - v. 1.20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CAN Switches                      System Addresses, 8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ce Complete SCAN, 35           System Requirement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canning Echo Mail, 34              Hardware, 6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N-BY Lines, 24,62                Software, 6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rting the Message Base, 57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bdirectories, 9                  Tear Line, 6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bound Files, 10                 TOSS Switch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t Mail, 10                       Check Bad Message Board, 3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utbound Files, 10                 No AreaLink, 3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BBS/RA System, 9                 Tossing Echo Mail, 3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C) Fabiano Fabris                                              Page 80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